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20"/>
          <w:tab w:val="left" w:pos="7513" w:leader="none"/>
        </w:tabs>
        <w:spacing w:before="0" w:after="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page">
              <wp:posOffset>1562100</wp:posOffset>
            </wp:positionH>
            <wp:positionV relativeFrom="page">
              <wp:posOffset>400050</wp:posOffset>
            </wp:positionV>
            <wp:extent cx="4672965" cy="92392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1691" t="-13" r="-6" b="66291"/>
                    <a:stretch>
                      <a:fillRect/>
                    </a:stretch>
                  </pic:blipFill>
                  <pic:spPr bwMode="auto">
                    <a:xfrm>
                      <a:off x="0" y="0"/>
                      <a:ext cx="4672965"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651510</wp:posOffset>
                </wp:positionV>
                <wp:extent cx="6800850" cy="1371600"/>
                <wp:effectExtent l="0" t="0" r="0" b="0"/>
                <wp:wrapNone/>
                <wp:docPr id="2" name="Frame1"/>
                <a:graphic xmlns:a="http://schemas.openxmlformats.org/drawingml/2006/main">
                  <a:graphicData uri="http://schemas.microsoft.com/office/word/2010/wordprocessingShape">
                    <wps:wsp>
                      <wps:cNvSpPr txBox="1"/>
                      <wps:spPr>
                        <a:xfrm>
                          <a:off x="0" y="0"/>
                          <a:ext cx="6800850" cy="1371600"/>
                        </a:xfrm>
                        <a:prstGeom prst="rect"/>
                        <a:solidFill>
                          <a:srgbClr val="FFFFFF"/>
                        </a:solidFill>
                      </wps:spPr>
                      <wps:txbx>
                        <w:txbxContent>
                          <w:p>
                            <w:pPr>
                              <w:pStyle w:val="Normal"/>
                              <w:jc w:val="center"/>
                              <w:rPr/>
                            </w:pPr>
                            <w:r>
                              <w:rPr>
                                <w:rFonts w:cs="Georgia" w:ascii="Georgia" w:hAnsi="Georgia"/>
                                <w:b/>
                                <w:sz w:val="24"/>
                                <w:szCs w:val="24"/>
                              </w:rPr>
                              <w:t xml:space="preserve">АДМИНИСТРАЦИЯ ПЕРМСКОГО МУНИЦИПАЛЬНОГО ОКРУГА </w:t>
                            </w:r>
                          </w:p>
                          <w:p>
                            <w:pPr>
                              <w:pStyle w:val="Normal"/>
                              <w:spacing w:before="0" w:after="120"/>
                              <w:jc w:val="center"/>
                              <w:rPr>
                                <w:rFonts w:ascii="Georgia" w:hAnsi="Georgia" w:cs="Georgia"/>
                                <w:b/>
                                <w:b/>
                                <w:sz w:val="24"/>
                                <w:szCs w:val="24"/>
                              </w:rPr>
                            </w:pPr>
                            <w:r>
                              <w:rPr>
                                <w:rFonts w:cs="Georgia" w:ascii="Georgia" w:hAnsi="Georgia"/>
                                <w:b/>
                                <w:sz w:val="24"/>
                                <w:szCs w:val="24"/>
                              </w:rPr>
                              <w:t>ПЕРМСКОГО КРАЯ</w:t>
                            </w:r>
                          </w:p>
                          <w:p>
                            <w:pPr>
                              <w:pStyle w:val="Normal"/>
                              <w:jc w:val="center"/>
                              <w:rPr/>
                            </w:pPr>
                            <w:r>
                              <w:rPr>
                                <w:rFonts w:cs="Georgia" w:ascii="Georgia" w:hAnsi="Georgia"/>
                                <w:b/>
                                <w:sz w:val="24"/>
                                <w:szCs w:val="24"/>
                              </w:rPr>
                              <w:t xml:space="preserve">НАЧАЛЬНИК ФРОЛОВСКОГО ТЕРРИТОРИАЛЬНОГО УПРАВЛЕНИЯ </w:t>
                            </w:r>
                          </w:p>
                          <w:p>
                            <w:pPr>
                              <w:pStyle w:val="Normal"/>
                              <w:jc w:val="center"/>
                              <w:rPr>
                                <w:rFonts w:ascii="Georgia" w:hAnsi="Georgia" w:cs="Georgia"/>
                                <w:b/>
                                <w:b/>
                                <w:sz w:val="24"/>
                                <w:szCs w:val="28"/>
                              </w:rPr>
                            </w:pPr>
                            <w:r>
                              <w:rPr>
                                <w:rFonts w:cs="Georgia" w:ascii="Georgia" w:hAnsi="Georgia"/>
                                <w:b/>
                                <w:sz w:val="24"/>
                                <w:szCs w:val="28"/>
                              </w:rPr>
                            </w:r>
                          </w:p>
                          <w:p>
                            <w:pPr>
                              <w:pStyle w:val="Normal"/>
                              <w:jc w:val="center"/>
                              <w:rPr>
                                <w:rFonts w:ascii="Georgia" w:hAnsi="Georgia" w:cs="Georgia"/>
                                <w:b/>
                                <w:b/>
                                <w:szCs w:val="28"/>
                              </w:rPr>
                            </w:pPr>
                            <w:r>
                              <w:rPr>
                                <w:rFonts w:cs="Georgia" w:ascii="Georgia" w:hAnsi="Georgia"/>
                                <w:b/>
                                <w:szCs w:val="28"/>
                              </w:rPr>
                            </w:r>
                          </w:p>
                          <w:p>
                            <w:pPr>
                              <w:pStyle w:val="Normal"/>
                              <w:jc w:val="center"/>
                              <w:rPr/>
                            </w:pPr>
                            <w:r>
                              <w:rPr>
                                <w:rFonts w:cs="Georgia" w:ascii="Georgia" w:hAnsi="Georgia"/>
                                <w:b/>
                                <w:sz w:val="28"/>
                                <w:szCs w:val="28"/>
                              </w:rPr>
                              <w:t>П Р И К А З</w:t>
                            </w:r>
                          </w:p>
                        </w:txbxContent>
                      </wps:txbx>
                      <wps:bodyPr anchor="t" lIns="92075" tIns="46355" rIns="92075" bIns="46355">
                        <a:noAutofit/>
                      </wps:bodyPr>
                    </wps:wsp>
                  </a:graphicData>
                </a:graphic>
              </wp:anchor>
            </w:drawing>
          </mc:Choice>
          <mc:Fallback>
            <w:pict>
              <v:rect fillcolor="#FFFFFF" style="position:absolute;rotation:-0;width:535.5pt;height:108pt;mso-wrap-distance-left:9.05pt;mso-wrap-distance-right:9.05pt;mso-wrap-distance-top:0pt;mso-wrap-distance-bottom:0pt;margin-top:51.3pt;mso-position-vertical-relative:text;margin-left:-30.8pt;mso-position-horizontal-relative:text">
                <v:textbox inset="0.100694444444444in,0.0506944444444444in,0.100694444444444in,0.0506944444444444in">
                  <w:txbxContent>
                    <w:p>
                      <w:pPr>
                        <w:pStyle w:val="Normal"/>
                        <w:jc w:val="center"/>
                        <w:rPr/>
                      </w:pPr>
                      <w:r>
                        <w:rPr>
                          <w:rFonts w:cs="Georgia" w:ascii="Georgia" w:hAnsi="Georgia"/>
                          <w:b/>
                          <w:sz w:val="24"/>
                          <w:szCs w:val="24"/>
                        </w:rPr>
                        <w:t xml:space="preserve">АДМИНИСТРАЦИЯ ПЕРМСКОГО МУНИЦИПАЛЬНОГО ОКРУГА </w:t>
                      </w:r>
                    </w:p>
                    <w:p>
                      <w:pPr>
                        <w:pStyle w:val="Normal"/>
                        <w:spacing w:before="0" w:after="120"/>
                        <w:jc w:val="center"/>
                        <w:rPr>
                          <w:rFonts w:ascii="Georgia" w:hAnsi="Georgia" w:cs="Georgia"/>
                          <w:b/>
                          <w:b/>
                          <w:sz w:val="24"/>
                          <w:szCs w:val="24"/>
                        </w:rPr>
                      </w:pPr>
                      <w:r>
                        <w:rPr>
                          <w:rFonts w:cs="Georgia" w:ascii="Georgia" w:hAnsi="Georgia"/>
                          <w:b/>
                          <w:sz w:val="24"/>
                          <w:szCs w:val="24"/>
                        </w:rPr>
                        <w:t>ПЕРМСКОГО КРАЯ</w:t>
                      </w:r>
                    </w:p>
                    <w:p>
                      <w:pPr>
                        <w:pStyle w:val="Normal"/>
                        <w:jc w:val="center"/>
                        <w:rPr/>
                      </w:pPr>
                      <w:r>
                        <w:rPr>
                          <w:rFonts w:cs="Georgia" w:ascii="Georgia" w:hAnsi="Georgia"/>
                          <w:b/>
                          <w:sz w:val="24"/>
                          <w:szCs w:val="24"/>
                        </w:rPr>
                        <w:t xml:space="preserve">НАЧАЛЬНИК ФРОЛОВСКОГО ТЕРРИТОРИАЛЬНОГО УПРАВЛЕНИЯ </w:t>
                      </w:r>
                    </w:p>
                    <w:p>
                      <w:pPr>
                        <w:pStyle w:val="Normal"/>
                        <w:jc w:val="center"/>
                        <w:rPr>
                          <w:rFonts w:ascii="Georgia" w:hAnsi="Georgia" w:cs="Georgia"/>
                          <w:b/>
                          <w:b/>
                          <w:sz w:val="24"/>
                          <w:szCs w:val="28"/>
                        </w:rPr>
                      </w:pPr>
                      <w:r>
                        <w:rPr>
                          <w:rFonts w:cs="Georgia" w:ascii="Georgia" w:hAnsi="Georgia"/>
                          <w:b/>
                          <w:sz w:val="24"/>
                          <w:szCs w:val="28"/>
                        </w:rPr>
                      </w:r>
                    </w:p>
                    <w:p>
                      <w:pPr>
                        <w:pStyle w:val="Normal"/>
                        <w:jc w:val="center"/>
                        <w:rPr>
                          <w:rFonts w:ascii="Georgia" w:hAnsi="Georgia" w:cs="Georgia"/>
                          <w:b/>
                          <w:b/>
                          <w:szCs w:val="28"/>
                        </w:rPr>
                      </w:pPr>
                      <w:r>
                        <w:rPr>
                          <w:rFonts w:cs="Georgia" w:ascii="Georgia" w:hAnsi="Georgia"/>
                          <w:b/>
                          <w:szCs w:val="28"/>
                        </w:rPr>
                      </w:r>
                    </w:p>
                    <w:p>
                      <w:pPr>
                        <w:pStyle w:val="Normal"/>
                        <w:jc w:val="center"/>
                        <w:rPr/>
                      </w:pPr>
                      <w:r>
                        <w:rPr>
                          <w:rFonts w:cs="Georgia" w:ascii="Georgia" w:hAnsi="Georgia"/>
                          <w:b/>
                          <w:sz w:val="28"/>
                          <w:szCs w:val="28"/>
                        </w:rPr>
                        <w:t>П Р И К А З</w:t>
                      </w:r>
                    </w:p>
                  </w:txbxContent>
                </v:textbox>
                <w10:wrap type="none"/>
              </v:rect>
            </w:pict>
          </mc:Fallback>
        </mc:AlternateContent>
      </w:r>
    </w:p>
    <w:p>
      <w:pPr>
        <w:pStyle w:val="Style19"/>
        <w:tabs>
          <w:tab w:val="clear" w:pos="720"/>
          <w:tab w:val="left" w:pos="7513" w:leader="none"/>
        </w:tabs>
        <w:spacing w:before="0" w:after="0"/>
        <w:rPr>
          <w:szCs w:val="28"/>
        </w:rPr>
      </w:pPr>
      <w:r>
        <w:rPr>
          <w:szCs w:val="28"/>
        </w:rPr>
      </w:r>
    </w:p>
    <w:p>
      <w:pPr>
        <w:pStyle w:val="Style19"/>
        <w:tabs>
          <w:tab w:val="clear" w:pos="720"/>
          <w:tab w:val="left" w:pos="7513" w:leader="none"/>
        </w:tabs>
        <w:spacing w:before="0" w:after="0"/>
        <w:rPr>
          <w:szCs w:val="28"/>
        </w:rPr>
      </w:pPr>
      <w:r>
        <w:rPr>
          <w:szCs w:val="28"/>
        </w:rPr>
      </w:r>
    </w:p>
    <w:p>
      <w:pPr>
        <w:pStyle w:val="Style19"/>
        <w:tabs>
          <w:tab w:val="clear" w:pos="720"/>
          <w:tab w:val="left" w:pos="7513" w:leader="none"/>
        </w:tabs>
        <w:spacing w:before="0" w:after="0"/>
        <w:rPr>
          <w:szCs w:val="28"/>
        </w:rPr>
      </w:pPr>
      <w:r>
        <w:rPr>
          <w:szCs w:val="28"/>
        </w:rPr>
      </w:r>
    </w:p>
    <w:p>
      <w:pPr>
        <w:pStyle w:val="Style19"/>
        <w:tabs>
          <w:tab w:val="clear" w:pos="720"/>
          <w:tab w:val="left" w:pos="7513" w:leader="none"/>
        </w:tabs>
        <w:spacing w:before="0" w:after="0"/>
        <w:rPr>
          <w:szCs w:val="28"/>
        </w:rPr>
      </w:pPr>
      <w:r>
        <w:rPr>
          <w:szCs w:val="28"/>
        </w:rPr>
      </w:r>
    </w:p>
    <w:p>
      <w:pPr>
        <w:pStyle w:val="Style19"/>
        <w:tabs>
          <w:tab w:val="clear" w:pos="720"/>
          <w:tab w:val="left" w:pos="7513" w:leader="none"/>
        </w:tabs>
        <w:spacing w:before="0" w:after="0"/>
        <w:rPr>
          <w:szCs w:val="28"/>
        </w:rPr>
      </w:pPr>
      <w:r>
        <w:rPr>
          <w:szCs w:val="28"/>
        </w:rPr>
      </w:r>
    </w:p>
    <w:p>
      <w:pPr>
        <w:pStyle w:val="Style19"/>
        <w:tabs>
          <w:tab w:val="clear" w:pos="720"/>
          <w:tab w:val="left" w:pos="7513" w:leader="none"/>
        </w:tabs>
        <w:spacing w:before="0" w:after="0"/>
        <w:rPr>
          <w:szCs w:val="28"/>
        </w:rPr>
      </w:pPr>
      <w:r>
        <w:rPr>
          <w:szCs w:val="28"/>
        </w:rPr>
      </w:r>
    </w:p>
    <w:p>
      <w:pPr>
        <w:pStyle w:val="Style19"/>
        <w:tabs>
          <w:tab w:val="clear" w:pos="720"/>
          <w:tab w:val="left" w:pos="7513" w:leader="none"/>
        </w:tabs>
        <w:spacing w:before="0" w:after="0"/>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u w:val="single"/>
        </w:rPr>
      </w:pPr>
      <w: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20574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1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862195</wp:posOffset>
                </wp:positionH>
                <wp:positionV relativeFrom="paragraph">
                  <wp:posOffset>205740</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85pt;margin-top:16.2pt;width:0pt;height:0pt" type="_x0000_t32">
                <v:stroke color="black" weight="9360" joinstyle="miter" endcap="flat"/>
                <v:fill o:detectmouseclick="t" on="false"/>
                <w10:wrap type="none"/>
              </v:shape>
            </w:pict>
          </mc:Fallback>
        </mc:AlternateContent>
      </w:r>
      <w:r>
        <w:rPr/>
        <w:t xml:space="preserve">      </w:t>
      </w:r>
      <w:r>
        <w:rPr/>
        <w:t>24-р                                                                                                   04.04.2025</w:t>
      </w:r>
    </w:p>
    <w:p>
      <w:pPr>
        <w:pStyle w:val="TextBody"/>
        <w:rPr>
          <w:sz w:val="24"/>
          <w:szCs w:val="24"/>
        </w:rPr>
      </w:pPr>
      <w:r>
        <w:rPr>
          <w:sz w:val="24"/>
          <w:szCs w:val="24"/>
        </w:rPr>
        <w:t xml:space="preserve"> </w:t>
      </w:r>
    </w:p>
    <w:p>
      <w:pPr>
        <w:pStyle w:val="TextBody"/>
        <w:tabs>
          <w:tab w:val="clear" w:pos="720"/>
          <w:tab w:val="left" w:pos="567" w:leader="none"/>
        </w:tabs>
        <w:suppressAutoHyphens w:val="true"/>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741045</wp:posOffset>
                </wp:positionH>
                <wp:positionV relativeFrom="page">
                  <wp:posOffset>3667125</wp:posOffset>
                </wp:positionV>
                <wp:extent cx="4021455" cy="1152525"/>
                <wp:effectExtent l="0" t="0" r="0" b="0"/>
                <wp:wrapNone/>
                <wp:docPr id="5" name="Frame2"/>
                <a:graphic xmlns:a="http://schemas.openxmlformats.org/drawingml/2006/main">
                  <a:graphicData uri="http://schemas.microsoft.com/office/word/2010/wordprocessingShape">
                    <wps:wsp>
                      <wps:cNvSpPr txBox="1"/>
                      <wps:spPr>
                        <a:xfrm>
                          <a:off x="0" y="0"/>
                          <a:ext cx="4021455" cy="1152525"/>
                        </a:xfrm>
                        <a:prstGeom prst="rect"/>
                        <a:solidFill>
                          <a:srgbClr val="FFFFFF">
                            <a:alpha val="0"/>
                          </a:srgbClr>
                        </a:solidFill>
                      </wps:spPr>
                      <wps:txbx>
                        <w:txbxContent>
                          <w:p>
                            <w:pPr>
                              <w:pStyle w:val="Normal"/>
                              <w:jc w:val="both"/>
                              <w:rPr/>
                            </w:pPr>
                            <w:r>
                              <w:rPr>
                                <w:sz w:val="28"/>
                                <w:szCs w:val="28"/>
                              </w:rPr>
                              <w:t>Об утверждении реестра мест (площадок) накопления твердых коммунальных отходов на территории Фроловского территориального управления администрации Пермского муниципального округа Пермского края</w:t>
                            </w:r>
                          </w:p>
                        </w:txbxContent>
                      </wps:txbx>
                      <wps:bodyPr anchor="t" lIns="635" tIns="635" rIns="635" bIns="635">
                        <a:noAutofit/>
                      </wps:bodyPr>
                    </wps:wsp>
                  </a:graphicData>
                </a:graphic>
              </wp:anchor>
            </w:drawing>
          </mc:Choice>
          <mc:Fallback>
            <w:pict>
              <v:rect fillcolor="#FFFFFF" style="position:absolute;rotation:-0;width:316.65pt;height:90.75pt;mso-wrap-distance-left:9.05pt;mso-wrap-distance-right:9.05pt;mso-wrap-distance-top:0pt;mso-wrap-distance-bottom:0pt;margin-top:288.75pt;mso-position-vertical-relative:page;margin-left:58.35pt;mso-position-horizontal-relative:page">
                <v:fill opacity="0f"/>
                <v:textbox inset="0.000694444444444445in,0.000694444444444445in,0.000694444444444445in,0.000694444444444445in">
                  <w:txbxContent>
                    <w:p>
                      <w:pPr>
                        <w:pStyle w:val="Normal"/>
                        <w:jc w:val="both"/>
                        <w:rPr/>
                      </w:pPr>
                      <w:r>
                        <w:rPr>
                          <w:sz w:val="28"/>
                          <w:szCs w:val="28"/>
                        </w:rPr>
                        <w:t>Об утверждении реестра мест (площадок) накопления твердых коммунальных отходов на территории Фроловского территориального управления администрации Пермского муниципального округа Пермского края</w:t>
                      </w:r>
                    </w:p>
                  </w:txbxContent>
                </v:textbox>
                <w10:wrap type="none"/>
              </v:rect>
            </w:pict>
          </mc:Fallback>
        </mc:AlternateContent>
      </w:r>
    </w:p>
    <w:p>
      <w:pPr>
        <w:pStyle w:val="Style19"/>
        <w:spacing w:lineRule="exact" w:line="360" w:before="840" w:after="0"/>
        <w:jc w:val="both"/>
        <w:rPr>
          <w:b w:val="false"/>
          <w:b w:val="false"/>
          <w:szCs w:val="28"/>
        </w:rPr>
      </w:pPr>
      <w:r>
        <w:rPr>
          <w:b w:val="false"/>
          <w:szCs w:val="28"/>
        </w:rPr>
      </w:r>
    </w:p>
    <w:p>
      <w:pPr>
        <w:pStyle w:val="Style19"/>
        <w:spacing w:lineRule="exact" w:line="360" w:before="840" w:after="0"/>
        <w:ind w:firstLine="720"/>
        <w:jc w:val="both"/>
        <w:rPr>
          <w:b w:val="false"/>
          <w:b w:val="false"/>
          <w:szCs w:val="28"/>
        </w:rPr>
      </w:pPr>
      <w:r>
        <w:rPr>
          <w:b w:val="false"/>
          <w:bCs/>
          <w:szCs w:val="28"/>
        </w:rPr>
        <w:t>В соответствии с пунктом 3.1.6.13 типового положения о территориальном органе администрации Пермского муниципального округа Пермского края, утвержденного решением Думы Пермского муниципального округа №66 от        15 декабря 2022 года «О территориальных органах администрации Пермского муниципального округа Пермского края», Правилами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1039 от            31 августа 2018 года, Порядком организации и ведения реестра мест (площадок) накопления твердых коммунальных отходов, утвержденным постановлением администрации Пермского муниципального округа Пермского края №СЭД-2023-299-01-01-05.С-159 от 20 марта 2023 года,</w:t>
      </w:r>
    </w:p>
    <w:p>
      <w:pPr>
        <w:pStyle w:val="TextBody"/>
        <w:rPr>
          <w:b/>
          <w:b/>
          <w:szCs w:val="28"/>
        </w:rPr>
      </w:pPr>
      <w:r>
        <w:rPr>
          <w:b/>
          <w:szCs w:val="28"/>
        </w:rPr>
      </w:r>
    </w:p>
    <w:p>
      <w:pPr>
        <w:pStyle w:val="TextBody"/>
        <w:rPr/>
      </w:pPr>
      <w:r>
        <w:rPr/>
        <w:t>ПРИКАЗЫВАЮ:</w:t>
      </w:r>
    </w:p>
    <w:p>
      <w:pPr>
        <w:pStyle w:val="TextBody"/>
        <w:numPr>
          <w:ilvl w:val="0"/>
          <w:numId w:val="2"/>
        </w:numPr>
        <w:spacing w:lineRule="exact" w:line="360"/>
        <w:ind w:left="0" w:firstLine="709"/>
        <w:rPr/>
      </w:pPr>
      <w:r>
        <w:rPr>
          <w:szCs w:val="28"/>
        </w:rPr>
        <w:t xml:space="preserve">Утвердить Реестр мест (площадок) накопления твердых коммунальных отходов на территории </w:t>
      </w:r>
      <w:r>
        <w:rPr/>
        <w:t>Фроловского территориального управления администрации Пермского муниципального округа Пермского края</w:t>
      </w:r>
      <w:r>
        <w:rPr>
          <w:szCs w:val="28"/>
        </w:rPr>
        <w:t>, согласно приложению1.</w:t>
      </w:r>
    </w:p>
    <w:p>
      <w:pPr>
        <w:pStyle w:val="TextBody"/>
        <w:numPr>
          <w:ilvl w:val="0"/>
          <w:numId w:val="2"/>
        </w:numPr>
        <w:spacing w:lineRule="exact" w:line="360"/>
        <w:ind w:left="0" w:firstLine="709"/>
        <w:rPr/>
      </w:pPr>
      <w:r>
        <w:rPr>
          <w:szCs w:val="28"/>
        </w:rPr>
        <w:t>Утвердить Схемы мест размещения существующих и планируемых к размещению контейнерных площадок для сбора и накопления твердых коммунальных отходов на территории Фроловского территориального управления, согласно приложению 2.</w:t>
      </w:r>
    </w:p>
    <w:p>
      <w:pPr>
        <w:pStyle w:val="TextBody"/>
        <w:numPr>
          <w:ilvl w:val="0"/>
          <w:numId w:val="2"/>
        </w:numPr>
        <w:spacing w:lineRule="exact" w:line="360"/>
        <w:ind w:left="0" w:firstLine="709"/>
        <w:rPr/>
      </w:pPr>
      <w:r>
        <w:rPr/>
        <w:t>Приказ №05-р от 20 января 2025 года «Об утверждении реестра мест (площадок) накопления твердых коммунальных отходов на территории Фроловского территориального управления администрации Пермского муниципального округа Пермского края» считать утратившим силу.</w:t>
      </w:r>
    </w:p>
    <w:p>
      <w:pPr>
        <w:pStyle w:val="TextBody"/>
        <w:numPr>
          <w:ilvl w:val="0"/>
          <w:numId w:val="2"/>
        </w:numPr>
        <w:spacing w:lineRule="exact" w:line="360"/>
        <w:ind w:left="0" w:firstLine="709"/>
        <w:rPr/>
      </w:pPr>
      <w:r>
        <w:rPr>
          <w:bCs/>
          <w:szCs w:val="28"/>
        </w:rPr>
        <w:t xml:space="preserve">Контроль исполнения настоящего приказа оставляю за собой </w:t>
      </w:r>
    </w:p>
    <w:p>
      <w:pPr>
        <w:pStyle w:val="Style21"/>
        <w:tabs>
          <w:tab w:val="clear" w:pos="720"/>
          <w:tab w:val="left" w:pos="1134" w:leader="none"/>
        </w:tabs>
        <w:suppressAutoHyphens w:val="true"/>
        <w:spacing w:lineRule="exact" w:line="360"/>
        <w:ind w:left="0" w:firstLine="1275"/>
        <w:jc w:val="both"/>
        <w:rPr>
          <w:bCs/>
          <w:sz w:val="28"/>
          <w:szCs w:val="28"/>
        </w:rPr>
      </w:pPr>
      <w:r>
        <w:rPr>
          <w:bCs/>
          <w:sz w:val="28"/>
          <w:szCs w:val="28"/>
        </w:rPr>
      </w:r>
    </w:p>
    <w:p>
      <w:pPr>
        <w:pStyle w:val="Style21"/>
        <w:tabs>
          <w:tab w:val="clear" w:pos="720"/>
          <w:tab w:val="left" w:pos="1134" w:leader="none"/>
        </w:tabs>
        <w:suppressAutoHyphens w:val="true"/>
        <w:spacing w:lineRule="exact" w:line="360"/>
        <w:jc w:val="both"/>
        <w:rPr>
          <w:bCs/>
          <w:sz w:val="28"/>
          <w:szCs w:val="28"/>
        </w:rPr>
      </w:pPr>
      <w:r>
        <w:rPr>
          <w:bCs/>
          <w:sz w:val="28"/>
          <w:szCs w:val="28"/>
        </w:rPr>
      </w:r>
    </w:p>
    <w:p>
      <w:pPr>
        <w:pStyle w:val="Normal"/>
        <w:rPr>
          <w:sz w:val="28"/>
          <w:szCs w:val="28"/>
        </w:rPr>
      </w:pPr>
      <w:r>
        <w:rPr>
          <w:sz w:val="28"/>
          <w:szCs w:val="28"/>
        </w:rPr>
        <w:t xml:space="preserve">Начальник управления                                                                         С. Н. Чекменев      </w:t>
      </w:r>
    </w:p>
    <w:p>
      <w:pPr>
        <w:sectPr>
          <w:type w:val="nextPage"/>
          <w:pgSz w:w="11906" w:h="16838"/>
          <w:pgMar w:left="1418" w:right="567" w:gutter="0" w:header="0" w:top="1134" w:footer="0" w:bottom="397"/>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4"/>
          <w:szCs w:val="24"/>
        </w:rPr>
        <w:t xml:space="preserve">                                                                                      </w:t>
      </w:r>
    </w:p>
    <w:p>
      <w:pPr>
        <w:pStyle w:val="Normal"/>
        <w:tabs>
          <w:tab w:val="clear" w:pos="720"/>
          <w:tab w:val="left" w:pos="930" w:leader="none"/>
        </w:tabs>
        <w:ind w:left="8505" w:hanging="0"/>
        <w:jc w:val="both"/>
        <w:rPr>
          <w:sz w:val="24"/>
          <w:szCs w:val="24"/>
        </w:rPr>
      </w:pPr>
      <w:bookmarkStart w:id="0" w:name="_Hlk194564831"/>
      <w:bookmarkEnd w:id="0"/>
      <w:r>
        <w:rPr>
          <w:sz w:val="24"/>
          <w:szCs w:val="24"/>
        </w:rPr>
        <w:t xml:space="preserve">Приложение 1 </w:t>
      </w:r>
    </w:p>
    <w:p>
      <w:pPr>
        <w:pStyle w:val="Normal"/>
        <w:tabs>
          <w:tab w:val="clear" w:pos="720"/>
          <w:tab w:val="left" w:pos="930" w:leader="none"/>
        </w:tabs>
        <w:ind w:left="8505" w:hanging="0"/>
        <w:jc w:val="both"/>
        <w:rPr>
          <w:sz w:val="24"/>
          <w:szCs w:val="24"/>
        </w:rPr>
      </w:pPr>
      <w:r>
        <w:rPr>
          <w:sz w:val="24"/>
          <w:szCs w:val="24"/>
        </w:rPr>
        <w:t>утверждено приказом начальника Фроловского территориального управления администрации Пермского муниципального округа Пермского края №24-р от 04.04.2025 «Об утверждении реестра мест (площадок) накопления твердых коммунальных отходов на территории Фроловского территориального управления администрации Пермского муниципального округа Пермского края»</w:t>
      </w:r>
    </w:p>
    <w:p>
      <w:pPr>
        <w:pStyle w:val="Normal"/>
        <w:tabs>
          <w:tab w:val="clear" w:pos="720"/>
          <w:tab w:val="left" w:pos="930" w:leader="none"/>
        </w:tabs>
        <w:jc w:val="both"/>
        <w:rPr>
          <w:sz w:val="24"/>
          <w:szCs w:val="24"/>
        </w:rPr>
      </w:pPr>
      <w:r>
        <w:rPr>
          <w:sz w:val="24"/>
          <w:szCs w:val="24"/>
        </w:rPr>
      </w:r>
      <w:bookmarkStart w:id="1" w:name="_Hlk194564831"/>
      <w:bookmarkStart w:id="2" w:name="_Hlk194564831"/>
      <w:bookmarkEnd w:id="2"/>
    </w:p>
    <w:p>
      <w:pPr>
        <w:pStyle w:val="Normal"/>
        <w:jc w:val="both"/>
        <w:rPr>
          <w:sz w:val="24"/>
          <w:szCs w:val="24"/>
        </w:rPr>
      </w:pPr>
      <w:r>
        <w:rPr>
          <w:sz w:val="24"/>
          <w:szCs w:val="24"/>
        </w:rPr>
      </w:r>
    </w:p>
    <w:p>
      <w:pPr>
        <w:pStyle w:val="Normal"/>
        <w:jc w:val="center"/>
        <w:rPr>
          <w:b/>
          <w:b/>
          <w:bCs/>
          <w:sz w:val="28"/>
          <w:szCs w:val="28"/>
        </w:rPr>
      </w:pPr>
      <w:r>
        <w:rPr>
          <w:b/>
          <w:bCs/>
          <w:sz w:val="28"/>
          <w:szCs w:val="28"/>
        </w:rPr>
        <w:t>Реестр мест (площадок) накопления твердых коммунальных отходов на территории Фроловского территориального управления администрации Пермского муниципального округа Пермского края</w:t>
      </w:r>
    </w:p>
    <w:p>
      <w:pPr>
        <w:pStyle w:val="Normal"/>
        <w:jc w:val="center"/>
        <w:rPr>
          <w:b/>
          <w:b/>
          <w:bCs/>
          <w:sz w:val="28"/>
          <w:szCs w:val="28"/>
        </w:rPr>
      </w:pPr>
      <w:r>
        <w:rPr>
          <w:b/>
          <w:bCs/>
          <w:sz w:val="28"/>
          <w:szCs w:val="28"/>
        </w:rPr>
      </w:r>
    </w:p>
    <w:tbl>
      <w:tblPr>
        <w:tblW w:w="16151" w:type="dxa"/>
        <w:jc w:val="left"/>
        <w:tblInd w:w="-147" w:type="dxa"/>
        <w:tblLayout w:type="fixed"/>
        <w:tblCellMar>
          <w:top w:w="0" w:type="dxa"/>
          <w:left w:w="108" w:type="dxa"/>
          <w:bottom w:w="0" w:type="dxa"/>
          <w:right w:w="108" w:type="dxa"/>
        </w:tblCellMar>
      </w:tblPr>
      <w:tblGrid>
        <w:gridCol w:w="566"/>
        <w:gridCol w:w="1418"/>
        <w:gridCol w:w="1419"/>
        <w:gridCol w:w="1134"/>
        <w:gridCol w:w="748"/>
        <w:gridCol w:w="811"/>
        <w:gridCol w:w="960"/>
        <w:gridCol w:w="866"/>
        <w:gridCol w:w="7"/>
        <w:gridCol w:w="1011"/>
        <w:gridCol w:w="944"/>
        <w:gridCol w:w="873"/>
        <w:gridCol w:w="7"/>
        <w:gridCol w:w="1836"/>
        <w:gridCol w:w="7"/>
        <w:gridCol w:w="2686"/>
        <w:gridCol w:w="7"/>
        <w:gridCol w:w="843"/>
        <w:gridCol w:w="8"/>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нные о нахождении мест (площадок) для накопления ТКО</w:t>
            </w:r>
          </w:p>
        </w:tc>
        <w:tc>
          <w:tcPr>
            <w:tcW w:w="4526"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анные о технических характеристиках мест (площадок) </w:t>
              <w:br/>
              <w:t>для накопления ТКО</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ьное накопление</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br/>
              <w:t>Данные о собственнике мест (площадок) для накопления ТКО</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анные об источниках образования ТКО</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имечание </w:t>
            </w:r>
          </w:p>
        </w:tc>
      </w:tr>
      <w:tr>
        <w:trPr>
          <w:trHeight w:val="15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t>Населенный пункт</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рес</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окрытие, ограждение </w:t>
            </w:r>
          </w:p>
        </w:tc>
        <w:tc>
          <w:tcPr>
            <w:tcW w:w="74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Площадь, м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размещенных контейнеров, ед.</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планируемых к размещению контейнеров, ед.</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бъем контейнеров, м3</w:t>
            </w:r>
          </w:p>
        </w:tc>
        <w:tc>
          <w:tcPr>
            <w:tcW w:w="101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Кол-во контейнеров/ бункеров, шт.</w:t>
            </w:r>
          </w:p>
        </w:tc>
        <w:tc>
          <w:tcPr>
            <w:tcW w:w="9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бщий объем контейнеров/ бункеров, куб. м</w:t>
            </w:r>
          </w:p>
        </w:tc>
        <w:tc>
          <w:tcPr>
            <w:tcW w:w="87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иды отходов, подлежащие раздельному накоплению</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93"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7"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 ул. Центральная,</w:t>
              <w:br/>
              <w:t xml:space="preserve">д.5       </w:t>
              <w:br/>
              <w:t>57.921673, 56.2719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КД с.Фролы ул.Центральная,  1, 3, 3а, 5, 7, 9, 11,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 ул. Центральная,</w:t>
              <w:br/>
              <w:t xml:space="preserve">д 15        </w:t>
              <w:br/>
              <w:t>57.92138, 56.274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с.Фролы ул.Центральная, д. 13, д.1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3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Фролы, ул. Садовая, д 11Б    </w:t>
              <w:br/>
              <w:t>57.919361, 56.2771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Фролы Жилые дома ул.Садовая, 3,5,9,11,13,15 </w:t>
              <w:br/>
              <w:t xml:space="preserve">ул. Луговая, 1,1а,3,5,7,9,11,13,15,17,17а,19,21,23,23а,25,27,29,31,33,35,35а,37,39, 2,4,6,8,10,10а,12,14,16,18,20,22,24,26,28,30,32,34,36 </w:t>
              <w:br/>
              <w:t xml:space="preserve">ул.Строителей, 1,3,5,7,9,11,13,15,17,19,21,23,25,27,29, 2,4,6,8,10,12,14,16,18,20,22,24,26 </w:t>
              <w:br/>
              <w:t xml:space="preserve">ул. Новая, 2,4,6,8,10,12,14,16,18,20,22,24,26,28,30,32,34,36,38,40,42,44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Фролы, ул. Садовая, д.16      </w:t>
              <w:br/>
              <w:t>57.919222, 56.2738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с.Фролы ул.Садовая, д.1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229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ы, ул. Садовая, д 12     </w:t>
              <w:br/>
              <w:t>57.919307, 56.2713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кирпичное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 МКД ул.Садовая, д.12, жилые дома  по ул.Садовая,  3,5, ул.Сибирская, 49,51,53,55,55а,57,59,61</w:t>
              <w:br/>
              <w:t>ул.Клубная, 2,5,6,6/2,8,9,10,11,12,13,14б,14в,14г,15,16,16а,16б,17,18,20,21,22,22а,22б,23,24,24а,25,26,27,28,28а,29,31,33,35,35а,35б,37,39,41,43,45,47,49,5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25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Сибирская,д 1    57.928168, 56.2725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с.Фролы</w:t>
              <w:br/>
              <w:t>ул.Сибирская, 1,1а, 3,5,7,9,9а,11,13,15,17,19,21,23,25,27,29,31, 2,2а,2б, 4,6,8,10,12,14,14а 16,18,20,22,24,26,28 ул.Полевая, 1,3,5,7,9, 2,2а,4,6,8,8а</w:t>
              <w:br/>
              <w:t>ул.Набережная1,3,3а,5,7,2,4,6 ул.Липогорская,1,3,13,15,4,6,20,28,30,34,36,40,49,61,63,69,71,75</w:t>
              <w:br/>
              <w:t xml:space="preserve">ул.Вишневая 2,48, 11,31,37,49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5-я Ферма,57.937515, 56.2703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с.Фролы ул.5-я Ферма д.1, д.2, д.4, д.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Центральная, д.13      </w:t>
              <w:br/>
              <w:t>(напротив дома №13)</w:t>
              <w:br/>
              <w:t>57.921543, 56.2755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с.Фролы ул. Центральная, д.13 , д.1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Сибирская,69           </w:t>
              <w:br/>
              <w:t>57.917442, 56.2680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с.Фролы</w:t>
              <w:br/>
              <w:t>ул.Береговая , 1,1б,3,3а,3б,3в,3г,5,5а,5б,2,4,6,8,10,12,14,16</w:t>
              <w:br/>
              <w:t>ул.Сибирская, д. 34, 36, 38, 40,40а,40б  42, 44, 46, 61, 63, 65, 67, 71, 71а, 73, 75, 77, 77а, 7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Полевая (напротив </w:t>
              <w:br/>
              <w:t>дома.№3)</w:t>
              <w:br/>
              <w:t>57.926623, 56.2688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с.Фролы ул.Полевая,1,3,5,7,9,2,2а,4,6,8</w:t>
              <w:br/>
              <w:t>ул.Сибирская, 1,1а,1б,1,3,3а,5,7,9,11,13,15,17,17б,2,2а,2б,4,6,8,10,12,14,</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Сибирский тракт, 2а  57.920192, 56.2626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с.Фролы ул.Сибирский тракт,1,1/1,1/2,1/3,1в,1г,2,2а,3,4,5,6,6а,7,7а,9,9а,10,10а,11,12,13а,13,15,17,17а,19 </w:t>
              <w:br/>
              <w:t>ул.Родниковая,1,2,3,4,5,7,9,10,11,12,13,14,16,18,2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Фролы, ул. Весенняя, д.7 </w:t>
              <w:br/>
              <w:t>57.921381, 56.27666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Перм коммуналсервис», ОГРН 1155958064184</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с.Фролы ул.Весенняя, д.7,д.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Фролы, ул. Весенняя, д 5        </w:t>
              <w:br/>
              <w:t>57.922042, 56.2748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сфальт, ограждение</w:t>
              <w:br/>
              <w:t>проф-настилом</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СН Весна ОГРН 1155958038521</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с.Фролы ул.Весенняя,д.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Фролы, ул. Весенняя, д 3      </w:t>
              <w:br/>
              <w:t>57.922037, 56.2722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СН Весна ОГРН 1155958038521</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с.Фролы ул.Весенняя, д.1, д.3, ул. Сибирская, д.37, д.3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 ул.Весенняя, д. 16а                          57.925130, 56.2749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сфальт, кирпичное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УК «Универсалкомсервис» ОГРН 1165958061422</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с.Фролы ул.Весенняя, д. 16а</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 ул.Весенняя, д.12                          57.922949, 56.2739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сфальт, кирпичное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УК «Универсалкомсервис» ОГРН 1165958061422</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КД с.Фролы ул.Весенняя, </w:t>
              <w:br/>
              <w:t>д.10, д.1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Фролы, ул. Весенняя, д. 14       </w:t>
              <w:br/>
              <w:t>57.92377 , 56.274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кирпичное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УК «Универсалкомсервис» ОГРН 1165958061422</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с.Фролы ул. Весенняя, д.14, д.14а</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 ул. Весенняя, д. 24               57.921917, 56.2802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сфальт, ограждениепроф-настилом</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УК Парма» г.Пермь, ул. Маршрутная,14в     ОГРН 1145958028985</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с.Фролы ул. Весенняя, д.24, д.2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Сибирская, 28б           57.920964, 56.2684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Агрофирма  Усадьба»  с.Фролы, ул. Сибирская,д.28б</w:t>
              <w:br/>
              <w:t>ОГРН 1025900522053</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ОО «Агрофирма  Усадьба»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Садовая, 7             57.919700, 56.2715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 Центр  бухгалтерского учета Пермского района»</w:t>
              <w:br/>
              <w:t xml:space="preserve">   ОГРН 1185958066359</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дминистративное здание</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Весенняя, д.16         </w:t>
              <w:br/>
              <w:t>57.924123, 56.27295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сфальт, кирпичное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ОО  «УК «Универсалкомсервис» </w:t>
              <w:br/>
              <w:t xml:space="preserve">ОГРН 1165958061422 </w:t>
              <w:br/>
              <w:t>ИНН 5948050330</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с.Фролы ул. Весенняя, д.1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Сибирская, д.28а        57.923169, 56.2689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 ограждение профнастилом</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Тандер» ПАО « Магнит»</w:t>
              <w:br/>
              <w:t>ОГРН 1022301598549</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газин  «Магни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Светлая, д.2            57.922540, 56.2827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 ограждение профнастилом</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ОУ « Фроловская средняя школа « Навигатор» с.Фролы, ул. Светлая, д.2</w:t>
              <w:br/>
              <w:t xml:space="preserve"> ОГРН 1025902396937</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кола "Навигатор"</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Светлая, д.3           57.924013, 56.2841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ОУ « Фроловская средняя школа « Навигатор» с.Фролы, ул. Светлая, д.2</w:t>
              <w:br/>
              <w:t xml:space="preserve"> ОГРН 1025902396937</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тский сад "Галактика"</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Центральная, д.8         57.919488, 56.2739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ОУ « Фроловская средняя школа « Навигатор» с.Фролы, ул. Светлая, д.2</w:t>
              <w:br/>
              <w:t xml:space="preserve"> ОГРН 1025902396937</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тский сад</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Центральная, д.1       57.921084, 56.2702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Тандер»</w:t>
              <w:br/>
              <w:t>ОГРН 1022301598549</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газин  «Магни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Весенняя, д.8          57.923797, 56.27225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Перм коммуналсервис»,  ОГРН 1155958064184</w:t>
              <w:br/>
              <w:t>ИНН 5905029848</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с.Фролы ул. Весенняя, д.2,  д .4, д.6, д.8</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5-я Ферма           57,93739, 56,2698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ТД ВИКОМ»        ИНН 5905998666</w:t>
              <w:br/>
              <w:t xml:space="preserve"> ОГРН 1145958035882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ОО «ТД ВИКОМ»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Сибирская, 33г         57.923148, 56.2708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П Мифтахов Р.Р.        ИНН 590500929909 ОГРН 304590504000283</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говый объек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Весенняя, д.8/1         57.923696, 56.2721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 Элемент-Трейд»</w:t>
              <w:br/>
              <w:t xml:space="preserve"> ИНН 6674121179</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газин "Монетка"</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Весенняя, д.18         57.921226, 56.2777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 ограждение профнастилом</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УК Парма»</w:t>
              <w:br/>
              <w:t xml:space="preserve"> г.Пермь, ул.Маршрутная,14в      </w:t>
              <w:br/>
              <w:t>ИНН 5904999339 ОГРН 1145958028985</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с.Фролы ул. Весенняя, д.18, д.20, д.2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Весенняя, д.28          57.920078, 56.2816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 ограждение профнастилом</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УК Парма»</w:t>
              <w:br/>
              <w:t xml:space="preserve"> г.Пермь, ул.Маршрутная,14в      </w:t>
              <w:br/>
              <w:t>ИНН 5904999339 ОГРН 1145958028985</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с.Фролы ул. Весенняя, д.28,д.3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Весенняя, д.7а          57.921400, 56.2760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 ограждение профнастилом</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36</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Тандер» г. Пермь, ул. Бульвар Гагарина , 86ИНН 2310031475</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говый объек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Юбилейная, 15         57,92183, 56,26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b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75</w:t>
              <w:b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ООО  «Транзит-Газ» ОГРН 1216600039325</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ЗС</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Центральная, д.8/1        </w:t>
              <w:br/>
              <w:t>57.92023 , 56.27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 ограждение профнастилом</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МАОУ  « Фроловская средняя школа « Навигатор»</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тский сад</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ул. Садовая,20а     </w:t>
              <w:br/>
              <w:t>( территория  ООО                 « Форвард»)            57,91761, 56,27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сфальт,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ОО «Форвард», </w:t>
              <w:br/>
              <w:t xml:space="preserve"> ИНН 7709828277 </w:t>
              <w:br/>
              <w:t>ОГРН 1097746189782</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дминистративно производственное здание</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 согласовании площадки  накопления ТКО №4 от  22.05.23</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Садовая,20 ( территория  ООО « Агротехнопарк»)         57,91862, 56,280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Агротехнопарк», с.Фролы, ул. Садовая ,д.20</w:t>
              <w:br/>
              <w:t>ИНН 5948064438</w:t>
              <w:br/>
              <w:t xml:space="preserve">ОГРН 1225900005561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тивное  здание</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 согласовании площадки  накопления ТКО №5 от  29.05.23</w:t>
            </w:r>
          </w:p>
        </w:tc>
      </w:tr>
      <w:tr>
        <w:trPr>
          <w:trHeight w:val="139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Садовая, 20а           57,9176, 56,27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сфальт,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 Производственная компания «ПАРМА»,</w:t>
              <w:br/>
              <w:t>ИНН 5948051848</w:t>
              <w:br/>
              <w:t>ОГРН 1165958096732</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дминистративно производственное здание</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 согласовании площадки  накопления ТКО №7 от  23.06.23</w:t>
            </w:r>
          </w:p>
        </w:tc>
      </w:tr>
      <w:tr>
        <w:trPr>
          <w:trHeight w:val="13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ул. Юбилейная,13а       </w:t>
              <w:br/>
              <w:t>57.922084, 56.26833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ная плита,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Элемент-Трейд»</w:t>
              <w:br/>
              <w:t xml:space="preserve">г.Екатеринбург, ул. Сибирский тракт, 12/5      </w:t>
              <w:br/>
              <w:t>ИНН 6674121179 ОГРН 1036605217252</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газин "Монетка"</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 согласовании площадки  накопления ТКО №10 от  11.09.23</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Весенняя, д 34        </w:t>
              <w:br/>
              <w:t>57.91999, 56.285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сфальт,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УК Парма»</w:t>
              <w:br/>
              <w:t xml:space="preserve"> г.Пермь, ул. Маршрутная,14в     </w:t>
              <w:br/>
              <w:t>ОГРН 1145958028985</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КД с.Фролы ул.Весенняя, </w:t>
              <w:br/>
              <w:t>д,34, д.38</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 согласовании площадки  накопления ТКО №12 от  22.11.23</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ул. Весенняя, д 38/1        </w:t>
              <w:br/>
              <w:t>57.91998, 56.285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сфальт,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УК Парма»</w:t>
              <w:br/>
              <w:t xml:space="preserve"> г.Пермь, ул. Маршрутная,14в     </w:t>
              <w:br/>
              <w:t>ОГРН 1145958028985</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КД с.Фролы ул. Весенняя, </w:t>
              <w:br/>
              <w:t>д.38/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 согласовании площадки  накопления ТКО №13 от  22.11.23</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Весенняя,18а</w:t>
              <w:br/>
              <w:t xml:space="preserve">   57.920310, 56.2807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ная плита,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Тандер»                                             г. Пермь, б-р Гагарина, д.86</w:t>
              <w:br/>
              <w:t>ИНН 2310031475 ОГРН 1022301598549</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газин « Магни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 согласовании площадки  накопления ТКО №1 от  12.02.24</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ул. Сибирская, д.28в        57.922420, 56.26888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П Даноян В.В </w:t>
              <w:br/>
              <w:t>ИНН 594803005928 ОГРН 304594806100011</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говый объек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Дериб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Луговая, 17            57.919904, 56.325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Дерибы ул.Луговая, 2,4,6,8,,10,12,14,16,18,20,22,24,26,1,3,5,7,9,11,13,15,17</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яшин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Энергетиков,д 11</w:t>
              <w:br/>
              <w:t>57.918638, 56.3045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ная плита</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Няшино МКД ул.Энергетиков, д.8,  д.10, д.11, д.13, жилые дома </w:t>
              <w:br/>
              <w:t>ул.Дорожная, 1,1а, 3,5,7,9,11,13,15,17 ул.Зеленая, 1,1а,3,5,7,7а,7б, 9,11 ул.Подлесная1,1а,2,3,5,6,6а,7,8,2а,4,9,9а,1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яшин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Железнодорожная57.916483, 56.2962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д.Няшино ул.Железнодорожная, 1,2,3,4,4/2,5,6,7,7а,8,9,9б,9а,10,11,12,13,14,15,16,16а,17,18,18а,19,20,21,22,22а,24,24а,26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яшин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Подлесная,1а (напротив дома №1а)</w:t>
              <w:br/>
              <w:t>57.921218, 56.2983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Няшино ул. Подлесная , 2,2а,4,6,8,1,1а</w:t>
              <w:br/>
              <w:t>ул. Зеленая, 1,1а,3,5,7,9,11,2,4</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яшин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Фермерская, д.5         57.918416, 56.2914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бень</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П Бердинских Э.Н.   ИНН 590299449094</w:t>
              <w:br/>
              <w:t>ОГРН  314595832200130</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лад</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5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яшин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яшино ( у здания арочного склада)                57.914575, 56.2938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 Липовая гора» .Пермский район, с.Фролы, ул. Садовая,д.20</w:t>
              <w:br/>
              <w:t>ОГРН 1225900005760</w:t>
              <w:br/>
              <w:t>ИНН</w:t>
              <w:br/>
              <w:t xml:space="preserve"> 5948064452</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лад</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 согласовании площадки  накопления ТКО №14 от  22.11.23</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Вазелят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Нагорная, 1      57.919865, 56.2924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Вазелята</w:t>
              <w:br/>
              <w:t>ул. Нагорная, 1,1а,3,3/1,5,7,7а, 9,9а, 2,2а,2г,2в,2г/1,2а, 2а/3,2а/2,4,6,6а,8,8а,10ул. Полевая, 1,2,3,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20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ипак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Раздольная, 1       57.934760, 56.2425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Липаки</w:t>
              <w:br/>
              <w:t>ул.Раздольная. 1,3,5,7,7а,7б,9,9а,11,13,15,15а,17,17а,19,21,23,25,27,29,31,35, 2,4,6,8,10,12,14,16,18</w:t>
              <w:br/>
              <w:t>ул.Полевая, 5,5а,5в,5б,3,7,9,11,13,15, 17 ул.Лесная,2,4,6,8,10</w:t>
              <w:br/>
              <w:t xml:space="preserve">ул.Ключевая, 1,11,3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20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д.Липак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Полевая (в районе дома №17)                    57.937063, 56.2519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Липаки</w:t>
              <w:br/>
              <w:t>ул.Полевая, 1,3,5а,5,5б,7,7а,9,11,13,13а,15,17,</w:t>
              <w:br/>
              <w:t>ул.Раздольная,2,4,6,8,10,12,14,16,18,1,1а,3,5,7,9,9а,11,13,13а,15,17,19,21,23,25,25а,27,29,31,33,35,35а</w:t>
              <w:br/>
              <w:t xml:space="preserve"> ул.Лесная, 1,3,5,5а,7,9,11,13,15,17 ул.Ключевая  1,11,3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Шуваят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Дачная - ул. Придорожная        57.932105, 56.2310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Шуваята</w:t>
              <w:br/>
              <w:t>ул.Речная.1,2,3,4,5,6,7,8,9,10,11,12,13,14,15,16,17,18,20 ул.Дачная,1,2,2а,3,4,5,6,7,9,10. ул.Луговая, 1,2,2а,3,4,5,6,7,8,8а ул.Полевая,1,,3,4,5,6,7,8,9,9а,9б,10,11,12,13,14,15,17,19,2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Якунчик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Подлесная, 1      57.935746, 56.20976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Якунчики</w:t>
              <w:br/>
              <w:t>ул.Подлесная, 2,2а,3,3а,4,5,6,7,7а,8,9,10,11,12,13,14,15,16,18,20,22,24,2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осогор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Ключевая57.934587, 56.2168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Косогоры ул.Нагорная. 1,2,2б,3,4,5,5а,5в,6,7,8,9,10,11,13 ул.Ключевая,1,2,3,4,5,6,8,1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30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Брод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Первомайская, 2 57.950484, 56.45796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д.Броды  ул.Советская, 1,1а,1б,2,3,3а,4,4/1,5,6,7,7/3,8,8а,9,10,10б,11,12,18, ул.Первомайская, 1,1а,1б,2,2а,3,3а,4,5,6,7,7/1,7а,8,8а,9,9б,10,11,12,13,14,15,17,19,19/1 ул.Рабочая,1,2,3,4,5,5/1,6,7,8,9,10,11,17,17а ул.Строителей, 1,2,3,5,7,7а,7б,7д,9,11 ул.Заречная, 1,2,3,4,4а,5,6,7,8,9,10,10а,11,12,13,14,15,16,17,18,20 ул.Подлесная,1,1б,1д,2,4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Брод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2,5 км юго-восточнее д.Броды                 57.946354, 56.45612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ная плита</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br/>
              <w:br/>
              <w:t>1(летний период)</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1  </w:t>
              <w:br/>
              <w:t xml:space="preserve">             0,37( летний период)</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ООО «Газпром трансгаз Чайковский» г.Пермь, ул. Луначарского,  54  </w:t>
              <w:br/>
              <w:t>ИНН  5920000593</w:t>
              <w:br/>
              <w:t xml:space="preserve">  ОГРН 1025902030780</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зокомпрессорная станция № 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48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амулянк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Сибирская, д.70 57.909307, 56.2667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Замулянка  ул.Сибирская, 48,48а,48б,50,50а,50б,50в,52,52а,52в,54,56,58,59,60,60а,61,61а,62,63,63а,64,65,66,67,68,69,70,70б,70а,71,72,73,75,77,81,83,85,87,87а,89,91,93,95,99,101,103,105,105а,107,109,111,111а,113,115,115а,117,119,121,123  ул.Ольховая, 1,2,2а,2б,4,5,5а,6,6а,6б,7,8,9,10,11,12,13,14,15,15а,16,18,18а,20,22,22а,  ул.Дорожная, 1,2,3,4,6,8,</w:t>
              <w:br/>
              <w:t>ул.Зеленая, 2,5,6,7,8,9,10 ул.Набережная, 1,2,2а,3,5,7, ул.Заречная, 1,2,2а,2б,3,4,4а ул.Комбайнеров, 1,2,2/1,2/2,3,4,6,7,8,9,10,11,11а,11в,13,14,15,16,16а,17,17а,17б,17,19,20,21,22,23,24,25,26,26а,27,28,29,30,30а,31,32,32а,33,33а,34,34а,35,36,37,38,39,39а</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амулянк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Сибирская, 72           57.907715, 56.2667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ная плита</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Газпромнефть-Центр» ОГРН 1027739602824</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ритория АЗС</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амулянк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ритория АЗС, зд.1      57.913840, 56.263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сфальт,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Синтез-Н» ОГРН 1125905009570</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ЗС</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Вашур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Береговая, 10   57.911987, 56.3171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Вашуры</w:t>
              <w:br/>
              <w:t>ул.Береговая, 1,1а,2,3,4а,5,6,6а,7,8,9,10,11,12,13,13а,13б,14,15,16,16а,17,18,19,19а,21,23,23а,25,27,3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30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Плишк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Полевая, 2        57.927264, 56.2849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 Плишки ул.Садовая,1,1а,2,3,4,5,6,6а,6б,7,8,8а,9,9а,10,11 ул.Полевая, 1,1/1,1а,1в,1г,2,3,4,4а,5,6,6а,6б,8,8а,10,12,14,16,16а,18,18а ул.Ключевая, 1,2,2а,3,4,4а,5,5б,6,7,7а,8,9,10,19,21 ул.Восточная, 5,7,9,15,17,3,19с. Фролы, ул.Академическая,1,2,3,4,5,6 ул.Университетская, 1,2,3,4,5,6,8,10 ул.Институтская, 1,3пер.Профессорский, 5,7,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25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Паздерин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Центральная, д.1     57.934322, 56.3257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д.Паздерино, </w:t>
              <w:br/>
              <w:t xml:space="preserve">ул.Центральная,1,1а,2,3,3а,4,5,6,6а,7,8,9,10,11,12,13,14,15,16,17,18,19,20,22,24,26,28,30                                                                                                                                                                                                                                                                                                                                                                                     </w:t>
              <w:br/>
              <w:t>ул.Новая, 1,2,3,4,5,7,8,9,10,11,13,15,17,19,23,25</w:t>
              <w:br/>
              <w:t>ул.Полевая,2,2а,6,8,10,12,16</w:t>
              <w:br/>
              <w:t>ул.Подлесная, 1,2,4,5,5а,5в6,7,8,9,9а,11,12,14,16,18,18а,20,24,28,30,34</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Большая Мось</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Павловская         57.940399, 56.3380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Жилые дома д.Большая Мось,  </w:t>
              <w:br/>
              <w:t>ул.Павловская ,1,11 ул.Тихвинская, 3,5,7,9,11,13,15,17,19,21,23,25 ул.Николаевская, 2,4,6,8,10,12,14,16,18,20,22,24,2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Большая Мось</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Садовая, д. 2       57.938962, 56.3562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д.Большая Мось, </w:t>
              <w:br/>
              <w:t xml:space="preserve">ул.Трактовая, 6,8 ул.Восточная, 3,57,9,11,13,15,17,19,21,35,37,39,45,47,49,51,53,55,57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Большая Мось</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Звездная, д.10    57.946019, 56.3524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бень</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д.Большая Мось, </w:t>
              <w:br/>
              <w:t>ул.Звездная, 2,2а,6,10,14,18,20,26,29,34,34а,40,43,46,51  ул.Родниковая 2,2,6,8,10,12,14,16,18,20,22,24,26,26,28,30,32,34,36,38,42,44,46,48,</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Большая Мось</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 Никольский, д. 1   57.934910, 56.3442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Жилые дома д.Большая Мось,  </w:t>
              <w:br/>
              <w:t>ул. Озерная, 1,1а,2,2а,3,4,4а,5,6,6а,7,8,8/1,8а,9,10,11,12,14,1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Большая Мось</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Утренняя, 6            57.935219, 56.3337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Большая  Мось,</w:t>
              <w:br/>
              <w:t xml:space="preserve"> ул. Утренняя 6,,12,8и др.</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Большая Мось</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Юбилейная       57.946411, 56.3423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Большая Мось, ул. Мирная,8,9,10,11,12,16,17,20,24,26,39,39а, ул. Юбилейная, 11,21,26,29,32,3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Большая Мось</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екресток ул. Юбилейная-ул. Звездная         57.943636, 56.3484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бень</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Жилые дома д.Большая Мось</w:t>
              <w:br/>
              <w:t xml:space="preserve">ул. Юбилейная, д.1,д.2, д.3, д.7, </w:t>
              <w:br/>
              <w:t xml:space="preserve">ул. Звездная, д.30, д.34, д.34а, д.46, д. 47, д. 51, д.55, </w:t>
              <w:br/>
              <w:t>ул. Серебряная д. 3,д.7, д.9, д.11,д.15,</w:t>
              <w:br/>
              <w:t>ул. Ермака д.1а,д.3,д.5,д.8,д.9, д.1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Мартья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Жемчужная, д.1   57.956019, 56.3707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бетонная плита,                 2 шт./отсыпка щебнем</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Жилые дома д.Мартьяново, 1,3,7,13,13а,19,21,21а,23,25,25а,27,31, ул.Рубиновая 1,1а,2,2а,7,9,10,11,13,15,16,17,19,22,25,27</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Мартья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Встречная  (перекресток ул. Встречная и ул. Лучникова), </w:t>
              <w:br/>
              <w:t>57.9436, 56.365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Жилые дома д.Мартьяново ул.Встречная, 18,26, ул.Лучникова 9а,10,10а,11,13,13а,18,19,21,2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Мартья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ул. Тюльпанов</w:t>
              <w:br/>
              <w:t>57.94949, 56.36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Жилые дома д.Мартьяново, ул.Тюльпанов, 8а,10,14,18, ул.Восточная 4,6,14, ул.Встречная, 18,26, ул.Дубравная, 2,15,20,2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Мартья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Дорожная         57.944858, 56.3577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бень</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w:t>
              <w:br/>
              <w:t xml:space="preserve">д.Мартьяново, </w:t>
              <w:br/>
              <w:t>ул. Нагорная, 1,2,3,4,4а,5,6,7,8,8а,9а,10,11,11а,13,15,17,17б,19,21,21а,23,23/1,23а,25,27</w:t>
              <w:br/>
              <w:t>ул. Дорожная, 1,2,2а,2б,3,4,5,6,7,8,9,10,12,1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Мартья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Александрова (напротив дома №2 ул.Карлова)         57.951328, 56.3805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д. Мартьяново, </w:t>
              <w:br/>
              <w:t>ул. Александрова, 5,7</w:t>
              <w:br/>
              <w:t>ул. Карлова, 1,2,2а,6,11,14,15,20,27, ул.Молодежная, 3 и др.</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20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Мартья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Маршрутная (за жилым домом №2 ул.Дорожная)         57.946707, 56.3591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 Мартьяново</w:t>
              <w:br/>
              <w:t xml:space="preserve">ул. Изумрудная, 2,3,5,6,7,9,10,12,13,14,15,16,19,20,22,23,24,25,27,29,33,35,39,39а,41,47,49,49а,51,51а,51б,53,55,57,59,59а,65,65а,69,69а,75 </w:t>
              <w:br/>
              <w:t>ул. Нагорная,</w:t>
              <w:br/>
              <w:t xml:space="preserve"> ул. Дорожная  и др.</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Мартья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Придорожная, д.1          57.955884, 56.3716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 ограждение профнастилом</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П Мезенцев А.А. </w:t>
              <w:br/>
              <w:t>ОГРН 30459043300589</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говый объек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Мартья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Жемчужная, д.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 ограждение профнастилом</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П Кардашин Д.Г. ОГРН316595800152190ИНН 590612497943</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говый объек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433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Лесоучасток 831</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Центральная, д 21</w:t>
              <w:br/>
              <w:t>57.94182, 56.578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Жилые дома  п.Лесоучасток пер.Школьный 2,4,6, ул.Школьный 2,4,6,8,10,ул.Тополиная 1,3,3а,5,7,9,11,13,2,4,6,8,10,12 ул.Советская1,3,5,7,9,2,4,6,6а,10 ул.Встречная 1,3,5,7,9,11,13,2,6,8,10,12,14,16,18,20, ул.Восточная 2,4,6,8,10,12,14, ул.Лесная 2,4,6,8,10,12,14,16,ул.Заречная, 1,3,3а,5,2,4,6,8,10,12 ул.Луговая 1,3,5,7,9,11,13,15,15а,17,19,21, ул.Центральная 15,13,11,9,7,5,3,1,2,4,6,8,10, ул.Северная 2,4,6,8,10,1,3,5, пер.Центральный 1,3,2,4,6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3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Жебре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Центральная, д 9</w:t>
              <w:br/>
              <w:t>57.92681, 56.685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Жебреи</w:t>
              <w:br/>
              <w:t xml:space="preserve"> ул.Центральная , ул.Молодежная, ул.2-ая Молодежная, ул.Мира, 2,4,6,8,10,12,14,16,18,20,22,24,26,281,3,5,7,9,13,15,17,17а,19,19а,21,21а,23,23а,25,25а, ул.Нагорная,1,3,5,7,9,11,13,15,17,19,21,23,25,27,29,31,33, ул.Уральская, 1,3,5,7,9,11,13,15,15а,17,2,4,6,6а,8,8а,10,12,14,16,18,20,22 ул.Ветеранов, 1,1а,3,5,7а,7,9,11,13а,13,15,15а,17б,19,21,23а,4,4а,2,6,8,10,12,14,16,18,20,22,24,2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39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Жебре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Советская, д 4        </w:t>
              <w:br/>
              <w:t xml:space="preserve"> 57.93032, 56.692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Жебреи</w:t>
              <w:br/>
              <w:t>ул.Архитектурная,,1,3,5,7,9,11,13,15,17,19,21,23,25,27,27а,29,31,37,39,41,43,45,47,2,4,6,8,10,12,14,16,18,20а,22,24,26,28,30,32,32а,34а,34б,34в,34г,34д, 36,38,40,42,42а,44,46,48,50 ул.Полевая, 2,4,4а,6,8,10,12а,14,16,16а,18,18а, 20,22,24,24а,26,28,30,30а,32а,32б,32,1а,3,5,7,9,11,13,15,17,19,21,23,25ул.Набережная,2,2а,2б,4,4а,6,6а,8,10,12,14,16,16а,18,20,22,22а,24,26,28,26а,28б,30,32,34,36,36а,36б,36в,38,40,42,44,46,46а,48,50,52,54,56,58,60,62,64,66,68,70,72,74,76,80,82,84,86,88,90,1,1а,1б,1в,3,3а,5,7,7а,9,9а,9б,9в,11,13,15,17,19,21,23,25,27,29,29а,ул.Зеленая, 2,2а,4,6,8,10,12,1,3,5,7,7а,9,11,13 ул.Школьная, 1,3,5,2,6 пер.Школьный, 1,1а,3,5,7,9,11,13,15,17,19,21,23,25,2,4,6,6а,8,10,12,14,16,18,20,22,24,26,28 ул.Советская,2,2/1,10,12,14,16,18,20,22,24,26,28,30,32,34,1,1а,3,3а,5,7,7а,9,9а,11,13,13а,15,15а,17,19,19,21,23,25,27,29,31,33,35,37,39,41,43 ул.Строителей, 2,4,6,8,10,14,16,18,20,1,3,5,7,9,11,13,15,17,19,2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Жебре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Т "Лазурный"          57.943926, 56.5655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бень</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СН «СНТ Лазурный»  ИНН 5948059438ОГРН 1195958033303</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Т "Лазурный"</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Жебре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Советская, д.6а        57.929436, 56.6937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ОУ « Фроловская средняя школа « Навигатор» с.Фролы, ул. Светлая, д.2</w:t>
              <w:br/>
              <w:t xml:space="preserve"> ОГРН 1025902396937</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тский сад</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Жебре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СН « СНТ № 127 «Уральские зори»         57.937247, 56.5563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бень</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Т №127 «Уральские зори»   ИНН 5948007302</w:t>
              <w:br/>
              <w:t>ОГРН 1035902107779</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НТ «Уральские зори»</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Жебре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СН "Золотая рыбка"</w:t>
              <w:br/>
              <w:t>около д.Жебреи          57.930318, 56.6738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СН «Золотая рыбка» ИНН 5902049370</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СН «Золотая рыбка»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Жебре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Ветеранов, д.8а        57.930450, 56.6897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АГРОТОРГ»  г.Пермь, ул. К. Беляева,49</w:t>
              <w:br/>
              <w:t xml:space="preserve"> ИНН 7825706086</w:t>
              <w:br/>
              <w:t>ОГРН</w:t>
              <w:br/>
              <w:t>1027809237796</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говый объек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Жебре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Ветеранов, д.8а         57.930485, 56.6897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П Будиков А.П.</w:t>
              <w:br/>
              <w:t xml:space="preserve">               ИНН 590807947009</w:t>
              <w:br/>
              <w:t>ОГРН 304590814700067</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говый объек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Жебре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Т "Орбита"           57.951950, 56.5708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ная плита</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Т «Орбита»</w:t>
              <w:br/>
              <w:t>ИНН 5948007415 ОГРН 1025902397036</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Т «Орбита»</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Жебре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Т Владимирский       57.898271, 56.6566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бень, ограждение профнастилом</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НТ  Владимирский </w:t>
              <w:br/>
              <w:t>ИНН 5948008867</w:t>
              <w:br/>
              <w:t>ОГРН 1025902400435</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НТ  Владимирский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Жебре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НТ "Громотуха" </w:t>
              <w:br/>
              <w:t>57.89196, 56.660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Т  ОАО "Пермские</w:t>
              <w:br/>
              <w:t xml:space="preserve"> Моторы"</w:t>
              <w:br/>
              <w:t xml:space="preserve"> "Громотуха" </w:t>
              <w:br/>
              <w:t xml:space="preserve">  ИНН 5948004823, ОГРН 1025902401106</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 участков</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Жебре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СН СНТ « Чистые ключи»</w:t>
              <w:br/>
              <w:t>57.891740,  56.6541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СН СНТ «Чистые ключи», </w:t>
              <w:br/>
              <w:t xml:space="preserve"> ИНН 5948008909 </w:t>
              <w:br/>
              <w:t xml:space="preserve"> ОГРН 1025902401271</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СН СНТ «Чистые ключи»</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 согласовании площадки  накопления ТКО №2 от  16.02.24</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Жебре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Советская, 2           </w:t>
              <w:br/>
              <w:t>57.930287,56.6923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П Саламатин А.В. ИНН590415188657 ОГРН 316595800151509</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говый объек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икулин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Никулинская</w:t>
              <w:br/>
              <w:t>57.92469, 56.696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Никулино</w:t>
              <w:br/>
              <w:t xml:space="preserve"> д.Жебреи ул.Никулинская</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35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Молок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Пермская 57.94201,  56.624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 Молоково, ул. Пермская,2,2а,4,6,8,10,ул. Центральная,2,2а,4,6,8,10,12,14,16,16а,18,20,20а,22,24,24а,26,26а,1,3,5,7,9,11,13,15,17,19,21,23 ул.Подгорная, 2,4,6,8,10,12,14,16,18,20,1,3,3а,5ул. Луговая 2,4,6,8,10,12,14,1,3,3а5,7,9,11,13,17,15,19,21д.Таранки ул.Сиреневая, 2,4,6,1,3,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306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Симонки</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Ключевая </w:t>
              <w:br/>
              <w:t>57.93807, 56.626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д.Симонки, ул. Ключевая, 2,4,6,8,10,12,14,14а,16,1,3,5,7,9,11,13,15,17,19,21,21а,21б,23, пер. Ключевой,2,4,6,1,3 ул.Трактовая,  ул. Придорожная, 1,3,7,9,11,13,15,17,19, 1,3,5,7,9,11,13,15,17,19, ул. Новоселов,2,4,6, ул.Подлесная, 2,4,6,8,10,12,14,ул. Садовая,3,5,2,4,6,8,12,14, пер. Новый,4,6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анабек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Уральская </w:t>
              <w:br/>
              <w:t>57.94167, 56.64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д. Канабеково, </w:t>
              <w:br/>
              <w:t xml:space="preserve"> ул. Уральская,1,3</w:t>
              <w:br/>
              <w:t xml:space="preserve"> ул. Нагорная, 2,4,6,4,10,8,1,3,5,5а,7,9,11,11а,13,15,17,1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20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утор Русское поле</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ул. Центральная</w:t>
              <w:br/>
              <w:t>57.963292, 56.6634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Жилые дома</w:t>
              <w:br/>
              <w:t xml:space="preserve"> хут. Русское поле, </w:t>
              <w:br/>
              <w:t>ул. Центральная, 2,4,6,1,3,5,7</w:t>
              <w:br/>
              <w:t>ул. Ясеневая, 1,21,21а,37,6,8,14,16,</w:t>
              <w:br/>
              <w:t>ул. Садовая, 2,4,6,8,10,12,14,16,18,20,22,40,40а,38,36,34,32,30,24,26,28</w:t>
              <w:br/>
              <w:t>ул. Светлая, 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229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амарае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Центральная     57.930111, 56.2409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д. Замараево, МКД ул. Центральная, 5, жилые дома ул. Зеленая, 1,3,5,7,9,11,13,15,17,2,4,6,8,10  </w:t>
              <w:br/>
              <w:t xml:space="preserve">ул. Садовая, 2,4,4а,6,8,10,1,3,5,7,  </w:t>
              <w:br/>
              <w:t xml:space="preserve"> ул. Набережная, 2,4,1,5,7,9,11,15,15а,13               ул. Новая1,3,5,13,15,17</w:t>
              <w:br/>
              <w:t xml:space="preserve"> ул. Полевая</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амарае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Дорожная (перекресток ул. Дорожная – ул. Речная  д. Шуваята)           57.933009, 56.2369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Замараево, ул. Дорожная ,1,1а,3,3а,5,5а,2,2а,4,4а,6,8,8а,10,12,14,12а</w:t>
              <w:br/>
              <w:t>ул. Новая1,3,5,5а,13,15,172,4,6,10,12,14,18</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Замарае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оло д.Замараево        57.933765, 56.2365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сыпка щебнем</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ИП Степанова Е.В.     ИНН 594806818382</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фе « Ую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расав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Дачная              57.924748, 56.3312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д.Красава ул. Дачная, 1,1/1,2,3,4,5,6,7,8,9,10,11,12,13,14,16,18,20,22,24,24а,26,26а,28,30,32,34,36,36/1,36а,38,40,44,46,52 территория 1 квартала, 1,3,9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расав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Дачная (в районе дома №13 ул.Дачная)     57.928067, 56.3326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д. Красава, </w:t>
              <w:br/>
              <w:t xml:space="preserve"> ул. Дачная, 2,4,6,8,10,12,14,16,18,20,22,24,26,28,30,32,34,36,36а,38,38а, 1,3,5,7,9,11,13</w:t>
              <w:br/>
              <w:t xml:space="preserve"> 1-й квартал</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остарят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Дачная              57.917482, 56.3323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профнастилом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д.Костарята, ул.Речная,1,3,5,7,9,11,13,15,17,19,21,23,25,27,29,2,4,6,8,10,12,14,16,18,20,22,24,26а,26,28,30,32,34,36 </w:t>
              <w:br/>
              <w:t>ул.Дачная,1,3,5,7,9,11,13,15,17,19,21,23,25,27,29,29а,31 ул.Ольховая, 1,3,5,7,9,2,4,6,8</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Костарят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Ольховая (напротив дома  №3)                      57.920223, 56.3320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д.Костарята, </w:t>
              <w:br/>
              <w:t>ул. Ольховая, 1,3,5,7,9,2,4,6,8</w:t>
              <w:br/>
              <w:t>ул. Цветочная,2,6,8,12,13,21,2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Уральская, 4 - рядом с КНС №1 напротив заезда на школьный стадион</w:t>
              <w:br/>
              <w:t>57.901670, 56.3024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 МКД ул.Уральская 4, ул.Строителей, 20, жилые дома ул. Уральская д.1, 2, 2а, 3, 4а, 4б, 5, 6, 7, 8, 9,10, 11, 12, 13, 14, 15, 16, 17, 18, 19, 20, 21, 22, 23, 24, 25                                  Строителей 20а</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Строителей, 6 - между жилыми домами ул.Строителей,6 и ул.Строителей,10 со стороны дороги</w:t>
              <w:br/>
              <w:t>57.905183, 56.3007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 МКД ул. Строителей 1,2,3,4,6,8,10,12,14,16,19,22,24,26,28, жилые дома ул.Строителей, 5, 7, 9, 11, 13, 15, 17</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35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Нефтяников, 25 (верх) – рядом с автомобильной стоянкой по ул.Нефтяников,25а</w:t>
              <w:br/>
              <w:t>57.911901, 56.3091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Ферма, МКД ул. Нефтяников д.38, 38а, 40, жилые дома ул.Весенняя д.1, 2, 3, 4, 5, 6, 7, 8, 9, 10, 11, 12 ул.Майская д.1, 2, 2/1, 3, 4, 5, 6, 7, 8, 9, 10 ул.Спортивная д.1,2,3,4,5,6,7,8,9,10,11,12,13 ул.Вашурская д.2,4,6,8,10,12 ул.Садовая д.1,2,2а,12,13,14,21,23,32 ул.Солнечная д.1,2,3,4,5,6,7,8,9,10,11,12,13,14,15,16,17,18,19,20,21,22   ул.Летняя д.2,17,18,21,23,26 ул.Восточная д.1,2,3,4,5,6,7,8,9,10,11,12,13 ул.Кленовая д.7,9,11а,26,31,39,4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20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Трубная, 2 - рядом с КНС по ул.Трубная,257.908269, 56.3067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 МКД ул.Трубная, 2, Жилые дома ул.Трубная д.1, 4, 6, 8, ул.Нефтяников д.1,2,3,4,5,6,7,8,9,11,12,13,14,15,16,32,34,36                              ул.Уральская д.52,50,49,48,48а,48/1, 46,44,42,40,38,36,34,32,30,28,26,47,45,43,41,39,37,35,33,31,29,27</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Некрасова, 6 - с торца жилого дома по ул.Некрасова,6</w:t>
              <w:br/>
              <w:t>57.896057, 56.3002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бень</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 МКД ул.Некрасова, 4, 6, Жилые дома ул. Некрасова д.3, 5, 26, 28, 30, 34</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Некрасова, 11 во дворе жилого дома по ул. Некрасова 11</w:t>
              <w:br/>
              <w:t>57.898429, 56.3028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ДОН" ОГРН 1125904009318</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п.Ферма, ул. Некрасова д.1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Некрасова, 13 - в проезде рядом с жилым домом ул.Некрасова,13</w:t>
              <w:br/>
              <w:t>57.898897, 56.3023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бень</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п.Ферма, ул. Некрасова д. 7, 7б, 13, 20,                          Жилые дома ул.Речная д.2,3,4,4а,5,7,8,8а,9,9а,11,13 ул.Казанская д.1,2,3,4,4а,4б,5,6,7,7а,8,8а,9,9а,10,10а,11,11а,12,13,13а,15,15/1, 15/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Заводская, 26  - у котельной по ул. Заводская расположена за зданием весовой</w:t>
              <w:br/>
              <w:t>57.898928, 56.2890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 МКД ул.Заводская 16, 18, 20, 26, Жилые дома ул. Заводская д.15,17, 19, 28, 28/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Заводская, 4 –  расположена на перекрестке ул.Железнодооржная и ул.Заводская</w:t>
              <w:br/>
              <w:t>57.897677, 56.2977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 Жилые дома ул.Заводская  3а, 6, МКД ул.Заводская 4,7,8,9,10,11,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Железнодорожная, 1а - через дорогу от дома по ул.Железнодоорпжная,1а</w:t>
              <w:br/>
              <w:t>57.895670, 56.2980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 МКД ул.Железнодорожная 3, 5, 9, Жилые дома ул. Железнодорожная д.1, 1а,2,4,6,8,10а,14,16,16а,24</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Железнодорожная, 7 - за жилым домом по ул.Железнодорожная,7</w:t>
              <w:br/>
              <w:t>57.893076, 56.2948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бень</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п.Ферма, ул. Железнодорожная, 1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Железнодорожная, 10  - расположена через дорогу у ж/д вокзала</w:t>
              <w:br/>
              <w:t>57.893895, 56.29813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 МКД ул.Железнодорожная, 10 Жилые дома ул. Железнодорожная 18,20,22,19,28,30</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Луговая, 1а - с торца жилого дома по Луговая, 1а57.887565, 56.2971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п.Ферма, ул. Луговая д.1а</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Луговая, 3 - между жилыми домами Луговая,3 и Луговая,4</w:t>
              <w:br/>
              <w:t>57.885135, 56.2977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п.Ферма, ул. Луговая д.2,3,4,5,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Некрасова, 22 - во дворе жилого дома по ул.Некрасова ,22</w:t>
              <w:br/>
              <w:t>57.898617, 56.3011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2</w:t>
              <w:br/>
              <w:b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spacing w:before="0" w:after="240"/>
              <w:jc w:val="center"/>
              <w:rPr>
                <w:color w:val="000000"/>
                <w:sz w:val="18"/>
                <w:szCs w:val="18"/>
              </w:rPr>
            </w:pPr>
            <w:r>
              <w:rPr>
                <w:color w:val="000000"/>
                <w:sz w:val="18"/>
                <w:szCs w:val="18"/>
              </w:rPr>
              <w:t xml:space="preserve"> </w:t>
            </w:r>
            <w:r>
              <w:rPr>
                <w:color w:val="000000"/>
                <w:sz w:val="18"/>
                <w:szCs w:val="18"/>
              </w:rPr>
              <w:t xml:space="preserve">1,1   </w:t>
              <w:br/>
              <w:br/>
              <w:t>0,77</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СН</w:t>
              <w:br/>
              <w:t xml:space="preserve"> « На Некрасова»</w:t>
              <w:br/>
              <w:t xml:space="preserve"> ИНН 5948045844, ОГРН 1145958088760</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п.Ферма, Некрасова д.2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Речная, 2А              </w:t>
              <w:br/>
              <w:t>57.899683, 56.3012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П Азматов А.И.</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кт торговли</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Луговая, 1 территория ПМС-168</w:t>
              <w:br/>
              <w:t>57.886388, 56.2980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утевая </w:t>
              <w:br/>
              <w:t xml:space="preserve">машинная </w:t>
              <w:br/>
              <w:t>станция №168</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утевая </w:t>
              <w:br/>
              <w:t xml:space="preserve">машинная </w:t>
              <w:br/>
              <w:t>станция №168</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Некрасова, 10</w:t>
              <w:br/>
              <w:t>57.897473, 56.30025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Элемент-Трейд» ТС «Монетка»</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газин</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Заводская, д. 16/3Б       </w:t>
              <w:br/>
              <w:t>57.899144, 56.2928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6</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арасов М.Ф.</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раж</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Нефтяников, 21 территория ООО ТЭКО</w:t>
              <w:br/>
              <w:t>57.908441, 56.3037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ТЭКО"</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ТЭКО"</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Нефтяников, д. 27       </w:t>
              <w:br/>
              <w:t>57.911970, 56.3045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ВНИИБТ-Буровой инструмент»</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ВНИИБТ-Буровой инструмен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Железнодорожная, 13</w:t>
              <w:br/>
              <w:t>57.8908, 56.293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Ливерпуль</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Ливерпуль</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Трубная, 10</w:t>
              <w:br/>
              <w:t>57.91044, 56.310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тский сад</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тский сад</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Железнодорожная, 15/3</w:t>
              <w:br/>
              <w:t>57.89255, 56.295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П Сагоян К.Я.</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жень, торговотранспортная компания</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Некрасова, 18      </w:t>
              <w:br/>
              <w:t>57.89785, 56.301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ятерочка (Агроторг)</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газин Пятерочка</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Строителей, 2в      </w:t>
              <w:br/>
              <w:t>57.90374, 56.301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вуреченский детский сад «Семицветик»</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тский сад</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Заводская, 30          </w:t>
              <w:br/>
              <w:t>57.89809, 56.289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П Максимович М.М.</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тивно производственное здание</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Нефтяников, 17       </w:t>
              <w:br/>
              <w:t>57.90778, 56.302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Георесурс</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тивное здание</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Некрасова, 1</w:t>
              <w:br/>
              <w:t>57.89576, 56.30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ГКУ Комбинат «Проект»</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ГКУ Комбинат «Проек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5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Ферм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Нефтяников,25     (территория ООО «Фирма «Радиус-Сервис»)57.911249, 56.3086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 Фирма «Радиус-Сервис»ИНН 5904017215ОГРН 1025900885724</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изводственное  здание ООО « Фирма «Радиус-Сервис»</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 согласовании площадки  накопления ТКО №8 от  04.08.23</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Механизаторов, 13 -  между жилыми домами Механизаторов, 13 и  Механизаторов, 15 </w:t>
              <w:br/>
              <w:t>57.893796, 56.3212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 Горный МКД ул. Механизаторов д.13,14,15,16,17,18,21,25,27 Жилые дома ул.Механизаторов, 17/1, 21/1, 23 ул.Лямина с дома № 1 по дом № 54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Механизаторов, 5 - через дорогу от дома по ул. Механизаторов, 5</w:t>
              <w:br/>
              <w:t>57.894737, 56.3239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бень</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 МКД ул. Механизаторов д.4,5,6,7,8,10,1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Конников, 8 – заезд с торца жилого дома по ул.Конников, 10</w:t>
              <w:br/>
              <w:t>57.896308, 56.3258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п. Горный ул. Конников д.1,2,2а,3,4,4/1,5,6,7,8,9,10,14,  ул.Отрадная д.5,5а,3,7, 9,11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20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Рощинская, 1, через дорогу напротив дома Рощинская, 1. </w:t>
              <w:br/>
              <w:t>57.891174, 56.3294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ул.Рощинская с дома № 1 по дом № 71 ул.Придорожная с дома № 1 по дом № 37, ул. Дачная с дома № 1 по дом № 66, ул.Тенистая, Сосновая, Малиновый пер. ул.Мирная, ул.Радужная, ул.Пейзажная, ул.Физкультурная, ул.Бирюзовая</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 Горный </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Подлесная,1     57.897109, 56.33336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п.Горный МКД </w:t>
              <w:br/>
              <w:t>ул. Подлесная</w:t>
              <w:br/>
              <w:t>д.1а,3а,5а, жилые дома ул.Соколова дома с № 1 по № 29, ул.Южная с дома № 1 по дом № 8</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Парковая, 7</w:t>
              <w:br/>
              <w:t>57.894631, 56.3300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ул. Парковая 1, 2, 3, 4, 5, 6, 7, 8</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Лямина,2а – через проезд с торца жилого дома  по ул.Лямина,2а</w:t>
              <w:br/>
              <w:t>57.894140, 56.3293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СЖ</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Горный, ул. Лямина д.2а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Цветочная, 1</w:t>
              <w:br/>
              <w:t>57.89609, 56.315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К</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Д ул. Цветочная, 1, 3 Жилые дома ул.Новая д.1,2,3,4,5,6,6а,7,9,10а  ул.Культурный проезд 2,5,6,7</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Механизаторов, 12</w:t>
              <w:br/>
              <w:t>57.893500, 56.3232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6</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Тандер»</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Тандер» ММ «Кобленц»</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Отрадная, 4      57.897074, 56.32304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8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37</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П Ожегина  И.Ф.</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газинМагнит Косметик</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Березовый переулок, 3А</w:t>
              <w:br/>
              <w:t>57.893879, 56.3180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П Вострокнутов И.В.</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тогараж</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Рассветная, 1</w:t>
              <w:br/>
              <w:t>57.897190, 56.3199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П  Музаффаров З.Р. </w:t>
              <w:br/>
              <w:t>ИНН 590616822070</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рговый объек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Подлесная, 1/1</w:t>
              <w:br/>
              <w:t>57.896816, 56.3331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П Гриневич Т.С.</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ный магазин</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Перевозчикова, 1</w:t>
              <w:br/>
              <w:t>57.8952, 56.326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ОУ Конзаводская средняя школа имени В.К.Блюхера</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ОУ Конзаводская средняя школа имени В.К.Блюхера</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Рассветная, 1</w:t>
              <w:br/>
              <w:t>57.89724, 56.3193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br/>
              <w:b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br/>
              <w:br/>
              <w:t>0,36</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расное&amp;Белое</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газин</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Лямина, 1</w:t>
              <w:br/>
              <w:t>58.89519, 56.328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w:t>
              <w:br/>
              <w:b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br/>
              <w:br/>
              <w:t>0,37</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вуреченский детский сад «Семицветик»</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тский сад «Семицветик»</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Берёзовый переулок, 5       57.894453, 56.3196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сфальт,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П Кайсин Д.А. </w:t>
              <w:br/>
              <w:t>ИНН  590410542294</w:t>
              <w:br/>
              <w:t>ОГРН  315595800015959</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изводственное  здание</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 согласовании площадки  накопления ТКО №9 от  07.08.23</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Усти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Школьная, 25, </w:t>
              <w:br/>
              <w:t>57.907649, 56.202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д.Устиново МКД ул. Школьная 25,27,29,30,31, Жилые дома ул.Молодежная с дома № 1 по дом № 17, ул.Благодатная 2,10, ул.Лесная 1,1а,2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Усти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Советская,44 – с торца ДК по ул. Советская,44, на перекрестке с ул.Героя</w:t>
              <w:br/>
              <w:t>57.911947, 56.1998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Устиново, ул. Советская с дома № 1 по № 44, ул.Героя с дома № 1 по № 27</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Усти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Молодежная – на перекрестке ул.Молодежная  и ул.Школьная</w:t>
              <w:br/>
              <w:t>57.910681, 56.2064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бень</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Устиново, ул.Школьная с дома № 1 по дом № 24, д.33 и др.</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Устиново</w:t>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Советская, 66 – на перекрестке ул.Советская и ул.Верхняя</w:t>
              <w:br/>
              <w:t>57.914071, 56.1956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бень</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кулатура, пластик, стекло, металл</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Устиново, ул. Советская с дома № 46 по дом № 66, ул.Водников д.1,2,3,5,6,8а,9,9а,11а,14,17, ул.Зеленая д.2,3,6,6а,7а,10,12,13,14,15,17, ул.Степная, д.3,4,5,8,9,10,1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д.Устиново, ул. Славная 7,8,9,11 ул.Сквозная 1,6 ул.Целинная 1,7,8,9,10 ул.Благодатная 2,10 ул.Верхняя 1/1, 1а, 3,3а,5,5а,6,7,8,9,9а,12 ул.Луговая 4,5,7,7/1,9,14 ул.Просторная 4,9,10,11,12,16,21,46,48,60,86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Усти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в 1,2 км юго-западнее деревни Устиново57.890371, 56.1972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АО «Пермскагропромхимия" ИНН 5948013987, ОГРН 1025902395595</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АО «Пермскагропромхимия"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Усти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Школьная, 19/1         </w:t>
              <w:br/>
              <w:t>57.904086, 56.20364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П Глухих Л.В.</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ладской комплекс</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Усти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Школьная, 21          </w:t>
              <w:br/>
              <w:t>57.908156, 56.20114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П Сигал И.А.</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ладской комплекс</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Усти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Школьная, 16/1Б        </w:t>
              <w:br/>
              <w:t>57.90649, 56.203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 Пермь-ГАЗ-Гарант»,  д.Устиново, ул.Школьная,</w:t>
              <w:br/>
              <w:t xml:space="preserve">16/1Б  </w:t>
              <w:br/>
              <w:t>ОГРН 1195958007222</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 Пермь-ГАЗ-Гаран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Усти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Советская, 6/1       </w:t>
              <w:br/>
              <w:t>57.907189, 56.2101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УралБурстрой»</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УралБурстрой»</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Усти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естюковский тракт      </w:t>
              <w:br/>
              <w:t>57.90271, 56.20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ТехДорГрупп»</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ТехДорГрупп»</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Усти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падный проезд, 2</w:t>
              <w:br/>
              <w:t>57.91533, 56.18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Знак качества</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Знак качества</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Усти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Школьная,16/6        (территория  ООО « Алюком»)             57,90381, 56,205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ная плита,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ОО « Алюком»  д.Устиново, ул.Школьная,16/6   </w:t>
              <w:br/>
              <w:t>ИНН 5903096983</w:t>
              <w:br/>
              <w:t>ОГРН 1125903001366</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изводственное  здание</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 согласовании площадки  накопления ТКО №6 от  31.05.23</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Усти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артал Сельский, ул. 1-я Линия, д.2 -</w:t>
              <w:br/>
              <w:t>в 1,05 км юго-западнее дома 9 по ул. Советская</w:t>
              <w:br/>
              <w:t xml:space="preserve"> д. Устиново             57,91148, 56,187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сфальт,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w:t>
              <w:br/>
              <w:t>«Профнефтересурс»,  г.Пермь, ул. Пермская, 30-35</w:t>
              <w:br/>
              <w:t xml:space="preserve"> ИНН 5906076880</w:t>
              <w:br/>
              <w:t>ОГРН 1075906006186</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w:t>
              <w:br/>
              <w:t>«Профнефтересурс»</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 согласовании площадки  накопления ТКО №11 от  20.10.23</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Усти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0,99 км по направлению на север от ориентира д.Устиново, ул. Героя, д.21</w:t>
              <w:br/>
              <w:t>57.916568, 56.1869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Автотранс» г. Уфа, ул.  Дуванский б-р, д.30 пом.18</w:t>
              <w:br/>
              <w:t>ОГРН 1107451008720</w:t>
              <w:br/>
              <w:t>ИНН 7451302600</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ритория ООО «Автотранс»</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стюк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Новая, 2 </w:t>
              <w:br/>
              <w:t>57.886590, 56.2501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стюково МКД ул. Новая 1,2,4, Жилые дома  ул.Ключевая  с дома № 1 по дом № 23 ул.Водопроводная с дома № 1 по дом № 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стюк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Путейская, 1 - не доезжая до жилого дома №1 ул.Путейская</w:t>
              <w:br/>
              <w:t>57.878833, 56.2723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Нестюково, ул. Путейская д.1,2,3,4,5,6,7,8,9,1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стюк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Трактовая, 16</w:t>
              <w:br/>
              <w:t>57.890902, 56.2592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Нестюково, ул. Трактовая с дома № 1 по дом № 92, ул.Полевая с дома № 1 по дом № 48, ул.Садовая с дома № 1 по дом № 3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стюк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Путейская, 7        57.87899, 56.264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Щебень</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Нестюково, ул. Путейская д.1,2,3,4,5,6,7,8,9,1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стюк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Бабинская, 73 – напротив жилого дома ул.Бабинская, 73 </w:t>
              <w:br/>
              <w:t>57.874645, 56.2787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Нестюково, ул. Бабинская д.69,71,73,75 ул.Путейская д.1а, 1б, 2а</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стюк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 Дальняя, 1      </w:t>
              <w:br/>
              <w:t>57.874252, 56.27694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Жилые дома д.Нестюково, ул. Бабинская с дома № 1 по дом № 79,  ул. Дальняя д.1,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стюк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км автодороги «Пермь-Екатеринбург»</w:t>
              <w:br/>
              <w:t>57.90283, 56.264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Газпромнефть-Центр»</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ЗС ООО «Газпромнефть-Центр»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стюк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л.Придорожная, 2      </w:t>
              <w:br/>
              <w:t>57.895724, 56.2505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br/>
              <w:t>(отсек КГО)</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Инкаб», д.Нестюково, ул. Придорожная,2</w:t>
              <w:br/>
              <w:t>ИНН 5904199692, ОГРН 5085904000881.</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Инкаб»</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стюк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Придорожная, 1</w:t>
              <w:br/>
              <w:t>57.896921, 56.2446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Тандер»</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О «Тандер» Распределительный центр «Магни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стюк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Придорожная, 1</w:t>
              <w:br/>
              <w:t>57.896921, 56.2446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Сельта»</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Сельта»</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стюк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естюковский тракт, 16     </w:t>
              <w:br/>
              <w:t>57.89953, 56.242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ссоциация Аэродром </w:t>
              <w:br/>
              <w:t>«Фролово»,  ИНН 5948994881, ОГРН 1125900001545</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эродром </w:t>
              <w:br/>
              <w:t>«Фролово</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стюк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км трассы Пермь-Екатеринбург</w:t>
              <w:br/>
              <w:t>57.90086, 56.266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ЗС «Лукойл №59056»</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ЗС</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Нестюк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естюковский тракт       </w:t>
              <w:br/>
              <w:t>57.90205, 56.212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П Щеготская (АГЗС)</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ЗС</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Софрон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Центральная, на въезде</w:t>
              <w:br/>
              <w:t xml:space="preserve">57.930271, 56.458146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Софроны, ул. Центральная, 1,1/2,1а,2,2/2,4,4а,5а,,8,8а,12,7,9,16, ул.Таежная, 3,8,15а, ул.Сахалинская, 9,18, ул.Кедровая, 9,11, ул.Амурская, 5и др.</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Кочкин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Т «Березка»</w:t>
              <w:br/>
              <w:t>57.861437, 56.3200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Т "Березка"</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Т "Березка"</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рнолыжный комплекс</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рнолыжный комплекс</w:t>
              <w:br/>
              <w:t xml:space="preserve"> «Жебреи» тер, ул. Спортивная, 7           57.932210, 56.6565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 Горнолыжный комплекс « Жебреи»</w:t>
              <w:br/>
              <w:t>ИНН5948030319</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Горнолыжный </w:t>
              <w:br/>
              <w:t>комплекс</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Бахаревк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Солнечная, 6    57,94856, 56,24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д. Бахаревка, ул. Солнечная,1,3,5,3а,7,2,4,6,8,10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20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Бахаревка</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Школьная, 1      57.945337, 56.2428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w:t>
              <w:br/>
              <w:t>д. Бахаревка,  ул. Школьная ,1,3а,5 ул.Аникиева,2,4а,6,8,10,12,14,16,18,20,22,24,4 ул.Баландина 2,4,6,8,10,10а</w:t>
              <w:br/>
              <w:t xml:space="preserve"> ул.Кусакина,1,1а</w:t>
              <w:br/>
              <w:t xml:space="preserve">ул. Лесная 1,3,5,7,7а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Огрызк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Дорожная         57.918994, 56.3402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тон,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Фроловское территориальное управление  ОГРН  1225900023931 </w:t>
              <w:br/>
              <w:t xml:space="preserve">614530, Пермский м. о., с.Фролы, ул. Центральная,д.4 </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Жилые дома  д.Огрызково, </w:t>
              <w:br/>
              <w:t xml:space="preserve">ул.Дорожная,1,2,3,4,5,6,7,8,9,10,11,12,13,14,15,16,17,19,21,23,25,27,29,31,33,37,39,41,43,45,47,49,51,53,55,57,59  </w:t>
              <w:br/>
              <w:t>ул.Садовая, 1,1б,1а,2,3,4,5,5а,6,7,8,9,1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СНТ «Владимирские Сад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Т «Владимирские Сады»</w:t>
              <w:br/>
              <w:t>(в 7 км от д. Жебреи )</w:t>
              <w:br/>
              <w:t>57.900172, 56.6761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ная плита,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НТ «Владимирские Сады»  </w:t>
              <w:br/>
              <w:t xml:space="preserve">ИНН 5903142446 </w:t>
              <w:br/>
              <w:t>ОГРН 1195959025010</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Т «Владимирские Сады»</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76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 ул.Весенняя,18а     57.920153, 56.2809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П Даноян В.В., ИНН 594803005928</w:t>
              <w:br/>
              <w:t>ОГРН 304594806100011</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довольственный магазин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0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Фролы, ул. Березовая роща, д.13 </w:t>
              <w:br/>
              <w:t>57.941518, 56.26516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П Даноян В.В., ИНН 5948031506</w:t>
              <w:br/>
              <w:t>ОГРН 304594806100011</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довольственный магазин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5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 Восточный простор (д.Паздерин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 Восточный простор, соор.2 (д.Паздерино)</w:t>
              <w:br/>
              <w:t>57.931391,56.3301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Пермь -ГАЗ-Гарант»</w:t>
              <w:br/>
              <w:t>ИНН 5902052479</w:t>
              <w:br/>
              <w:t xml:space="preserve"> ОГРН 1195958007222</w:t>
              <w:br/>
              <w:t>г.Пермь, ул. Старцева, д.65 помещ. 304</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АГЗС</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5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Фролы, ул. Светлая, 1     57.922707, 56.2816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сфальт,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7</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ОО  </w:t>
              <w:br/>
              <w:t xml:space="preserve">«Новотэк ПМ» г.Пермь, ул.Лебедева, д.34 офис 8    </w:t>
              <w:br/>
              <w:t>ИНН 5906144258 ОГРН 1165958115553</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дминистративное </w:t>
              <w:br/>
              <w:t>здание для предоставления коммунальных услуг</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шение о </w:t>
              <w:br/>
              <w:t>согласова-нии пло-щадки  накопления ТКО №10 от  08.11.24 г</w:t>
            </w:r>
          </w:p>
        </w:tc>
      </w:tr>
      <w:tr>
        <w:trPr>
          <w:trHeight w:val="15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Балтийская, д.2         57.92728, 56.290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сфальт, ограждение</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ОО «Управляющая ком-пания « Новая Пермь», с.Фролы, ул. Балтийская, д.2, 9 подъезд, офис №1 </w:t>
              <w:br/>
              <w:t xml:space="preserve"> ИНН 5903158679</w:t>
              <w:br/>
              <w:t>ОГРН 1235900021576</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Фролы, ул. Балтийская  многоквартирный жилой дом №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шение о </w:t>
              <w:br/>
              <w:t>согласовании площадки  накопления ТКО №12 от  25.11.24 г</w:t>
            </w:r>
          </w:p>
        </w:tc>
      </w:tr>
      <w:tr>
        <w:trPr>
          <w:trHeight w:val="15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 ЛИС</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 ЛИС, зу 16           57.907714, 56.2620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П Мамедова Г.Э.к. г.Пермь, ул.  Краеведа Волегова, д.9  ИНН 59570813870</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клады</w:t>
            </w:r>
          </w:p>
        </w:tc>
        <w:tc>
          <w:tcPr>
            <w:tcW w:w="850" w:type="dxa"/>
            <w:gridSpan w:val="2"/>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шение о согласовании площадки  накопления ТКО №13 от  10.12.24 г</w:t>
            </w:r>
          </w:p>
        </w:tc>
      </w:tr>
      <w:tr>
        <w:trPr>
          <w:trHeight w:val="15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Мартья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Мартьяново, ул. Придорожная, 3          57.955648, 56.3713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сфальт,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ньшиков  А.В.</w:t>
              <w:br/>
              <w:t>г.Пермь, ул. Массовок, д.2</w:t>
              <w:br/>
              <w:t xml:space="preserve"> ИНН 590699504977</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газин непродовольственных</w:t>
              <w:br/>
              <w:t xml:space="preserve"> товаров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шение о </w:t>
              <w:br/>
              <w:t>согласовании площадки  накопления ТКО №14 от  17.12.24 г</w:t>
            </w:r>
          </w:p>
        </w:tc>
      </w:tr>
      <w:tr>
        <w:trPr>
          <w:trHeight w:val="20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Березовая роща, д.7а57.940851,56.2661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сфальт,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КАМ-ГАЗСНАБ»ИНН 594410352 ОГРН 1245900006164  Пермский край Пермский  район с.Фролы, ул. Березовая роща, д.7а</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ГЗС</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йствующая</w:t>
            </w:r>
          </w:p>
        </w:tc>
      </w:tr>
      <w:tr>
        <w:trPr>
          <w:trHeight w:val="178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 Фролово</w:t>
            </w:r>
          </w:p>
        </w:tc>
        <w:tc>
          <w:tcPr>
            <w:tcW w:w="141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ракт Нестюковский, з/у 2.    57.899054, 56.244364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сфальт,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ООО </w:t>
              <w:br/>
              <w:t xml:space="preserve">«Камгазснаб»,   </w:t>
              <w:br/>
              <w:t xml:space="preserve">Пермский край, Пермский м.о., с.Фролы, </w:t>
              <w:br/>
              <w:t>ул. Березовая роща, д.7а</w:t>
              <w:br/>
              <w:t>ОГРН</w:t>
              <w:br/>
              <w:t>1245900006164</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рритория АГЗС</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шение о </w:t>
              <w:br/>
              <w:t>согласовании площадки  накопления ТКО №2 от  10.02.2025 г</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Устинов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Устиново                    57.916342, 56.1915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ная плита,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омейко В.С.</w:t>
              <w:br/>
              <w:t>ИНН 594805912784</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дание спортивно -оздоровительного</w:t>
              <w:br/>
              <w:t xml:space="preserve"> комплекса</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w:t>
              <w:br/>
              <w:t xml:space="preserve">согласовании </w:t>
              <w:br/>
              <w:t xml:space="preserve">площадки  накопления ТКО №3 от  10.02.2025 </w:t>
            </w:r>
          </w:p>
        </w:tc>
      </w:tr>
      <w:tr>
        <w:trPr>
          <w:trHeight w:val="280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 Паздерино</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Мира, 1                57.93219,56.330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ная плита,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ОО «Специализированный застройщик «Дельта-Партнер»</w:t>
              <w:br/>
              <w:t>ИНН 5905056513</w:t>
              <w:br/>
              <w:t xml:space="preserve"> ОГРН 1185958009270</w:t>
              <w:br/>
              <w:t xml:space="preserve">г. Пермь, </w:t>
              <w:br/>
              <w:t xml:space="preserve">ул. Карпинского, д.8 корпус а, </w:t>
              <w:br/>
              <w:t>оф. 607</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br/>
              <w:t>Супермаркет</w:t>
              <w:br/>
              <w:t>(универмаг)</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шение о </w:t>
              <w:br/>
              <w:t xml:space="preserve">согласовании </w:t>
              <w:br/>
              <w:t>площадки  накопления ТКО №4 от  18.02.2025 г</w:t>
            </w:r>
          </w:p>
        </w:tc>
      </w:tr>
      <w:tr>
        <w:trPr>
          <w:trHeight w:val="127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Фролы</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Весенняя, д. 38/1а          57.920408, 56.2858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ная плита,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36</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О «Тандер»   </w:t>
              <w:br/>
              <w:t xml:space="preserve"> г. Пермь, б-р Гагарина, д.86</w:t>
              <w:br/>
              <w:t>ИНН 2310031475 ОГРН 1022301598549</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газин «Магни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шение о </w:t>
              <w:br/>
              <w:t xml:space="preserve">согласовании площадки  накопления ТКО №5 от  27.02.25 г  </w:t>
            </w:r>
          </w:p>
        </w:tc>
      </w:tr>
      <w:tr>
        <w:trPr>
          <w:trHeight w:val="153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 Горный</w:t>
            </w:r>
          </w:p>
        </w:tc>
        <w:tc>
          <w:tcPr>
            <w:tcW w:w="14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л. Рассветная, зд.1а</w:t>
              <w:br/>
              <w:br/>
              <w:t>57.897233, 56.3212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етонная плита, ограждение </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36</w:t>
            </w:r>
          </w:p>
        </w:tc>
        <w:tc>
          <w:tcPr>
            <w:tcW w:w="101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АО «Тандер»    г.Пермь, </w:t>
              <w:br/>
              <w:t>б-р Гагарина, д.86</w:t>
              <w:br/>
              <w:t>ИНН 2310031475 ОГРН 1022301598549</w:t>
            </w:r>
          </w:p>
        </w:tc>
        <w:tc>
          <w:tcPr>
            <w:tcW w:w="2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газин « Магнит»</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ешение о </w:t>
              <w:br/>
              <w:t>согласовании площадки  накопления ТКО №6 от  12.03.25 г</w:t>
              <w:br/>
              <w:t xml:space="preserve"> </w:t>
            </w:r>
          </w:p>
        </w:tc>
      </w:tr>
    </w:tbl>
    <w:p>
      <w:pPr>
        <w:pStyle w:val="Normal"/>
        <w:jc w:val="both"/>
        <w:rPr>
          <w:sz w:val="24"/>
          <w:szCs w:val="24"/>
        </w:rPr>
      </w:pPr>
      <w:r>
        <w:rPr>
          <w:sz w:val="24"/>
          <w:szCs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i/>
    </w:rPr>
  </w:style>
  <w:style w:type="character" w:styleId="2">
    <w:name w:val="Заголовок 2 Знак"/>
    <w:qFormat/>
    <w:rPr>
      <w:b/>
      <w:sz w:val="22"/>
    </w:rPr>
  </w:style>
  <w:style w:type="character" w:styleId="3">
    <w:name w:val="Заголовок 3 Знак"/>
    <w:qFormat/>
    <w:rPr>
      <w:sz w:val="28"/>
    </w:rPr>
  </w:style>
  <w:style w:type="character" w:styleId="4">
    <w:name w:val="Заголовок 4 Знак"/>
    <w:qFormat/>
    <w:rPr>
      <w:b/>
      <w:sz w:val="22"/>
    </w:rPr>
  </w:style>
  <w:style w:type="character" w:styleId="5">
    <w:name w:val="Заголовок 5 Знак"/>
    <w:qFormat/>
    <w:rPr>
      <w:b/>
    </w:rPr>
  </w:style>
  <w:style w:type="character" w:styleId="Style10">
    <w:name w:val="Основной текст Знак"/>
    <w:qFormat/>
    <w:rPr>
      <w:sz w:val="28"/>
    </w:rPr>
  </w:style>
  <w:style w:type="character" w:styleId="Style11">
    <w:name w:val="Название Знак"/>
    <w:qFormat/>
    <w:rPr>
      <w:sz w:val="24"/>
    </w:rPr>
  </w:style>
  <w:style w:type="character" w:styleId="Style12">
    <w:name w:val="Основной текст с отступом Знак"/>
    <w:qFormat/>
    <w:rPr>
      <w:sz w:val="22"/>
    </w:rPr>
  </w:style>
  <w:style w:type="character" w:styleId="21">
    <w:name w:val="Основной текст 2 Знак"/>
    <w:qFormat/>
    <w:rPr>
      <w:sz w:val="22"/>
    </w:rPr>
  </w:style>
  <w:style w:type="character" w:styleId="22">
    <w:name w:val="Основной текст с отступом 2 Знак"/>
    <w:qFormat/>
    <w:rPr>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3">
    <w:name w:val="Основной шрифт абзаца2"/>
    <w:qFormat/>
    <w:rPr/>
  </w:style>
  <w:style w:type="character" w:styleId="WW8NumSt1z0">
    <w:name w:val="WW8NumSt1z0"/>
    <w:qFormat/>
    <w:rPr>
      <w:rFonts w:ascii="Times New Roman" w:hAnsi="Times New Roman" w:cs="Times New Roman"/>
    </w:rPr>
  </w:style>
  <w:style w:type="character" w:styleId="Style14">
    <w:name w:val="Символ нумерации"/>
    <w:qFormat/>
    <w:rPr>
      <w:sz w:val="28"/>
      <w:szCs w:val="34"/>
    </w:rPr>
  </w:style>
  <w:style w:type="character" w:styleId="WW8Num1z0">
    <w:name w:val="WW8Num1z0"/>
    <w:qFormat/>
    <w:rPr>
      <w:rFonts w:ascii="Times New Roman" w:hAnsi="Times New Roman" w:cs="Times New Roman"/>
      <w:sz w:val="28"/>
      <w:szCs w:val="34"/>
    </w:rPr>
  </w:style>
  <w:style w:type="character" w:styleId="Style15">
    <w:name w:val="Подзаголовок Знак"/>
    <w:qFormat/>
    <w:rPr>
      <w:rFonts w:ascii="Arial" w:hAnsi="Arial" w:eastAsia="Lucida Sans Unicode" w:cs="Tahoma"/>
      <w:i/>
      <w:iCs/>
      <w:sz w:val="28"/>
      <w:szCs w:val="28"/>
    </w:rPr>
  </w:style>
  <w:style w:type="character" w:styleId="31">
    <w:name w:val="Основной текст 3 Знак"/>
    <w:qFormat/>
    <w:rPr>
      <w:sz w:val="24"/>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character" w:styleId="Copytarget">
    <w:name w:val="copy_target"/>
    <w:qFormat/>
    <w:rPr/>
  </w:style>
  <w:style w:type="character" w:styleId="Style18">
    <w:name w:val="Заголовок Знак"/>
    <w:qFormat/>
    <w:rPr>
      <w:rFonts w:ascii="Times New Roman" w:hAnsi="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2"/>
    </w:rPr>
  </w:style>
  <w:style w:type="paragraph" w:styleId="24">
    <w:name w:val="Основной текст 2"/>
    <w:basedOn w:val="Normal"/>
    <w:qFormat/>
    <w:pPr/>
    <w:rPr>
      <w:sz w:val="22"/>
    </w:rPr>
  </w:style>
  <w:style w:type="paragraph" w:styleId="Style19">
    <w:name w:val="Заголовок к тексту"/>
    <w:basedOn w:val="Normal"/>
    <w:next w:val="TextBody"/>
    <w:qFormat/>
    <w:pPr>
      <w:suppressAutoHyphens w:val="true"/>
      <w:spacing w:lineRule="exact" w:line="240" w:before="0" w:after="480"/>
    </w:pPr>
    <w:rPr>
      <w:b/>
      <w:sz w:val="28"/>
    </w:rPr>
  </w:style>
  <w:style w:type="paragraph" w:styleId="25">
    <w:name w:val="Основной текст с отступом 2"/>
    <w:basedOn w:val="Normal"/>
    <w:qFormat/>
    <w:pPr>
      <w:ind w:left="142" w:hanging="142"/>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11">
    <w:name w:val="Название1"/>
    <w:basedOn w:val="Heading"/>
    <w:next w:val="Subtitle"/>
    <w:qFormat/>
    <w:pPr>
      <w:keepNext w:val="true"/>
      <w:spacing w:before="240" w:after="120"/>
      <w:jc w:val="left"/>
    </w:pPr>
    <w:rPr>
      <w:rFonts w:ascii="Arial" w:hAnsi="Arial" w:eastAsia="Lucida Sans Unicode" w:cs="Tahoma"/>
      <w:sz w:val="28"/>
      <w:szCs w:val="28"/>
      <w:lang w:val="ru-RU"/>
    </w:rPr>
  </w:style>
  <w:style w:type="paragraph" w:styleId="Subtitle">
    <w:name w:val="Subtitle"/>
    <w:basedOn w:val="Heading"/>
    <w:next w:val="TextBody"/>
    <w:qFormat/>
    <w:pPr>
      <w:keepNext w:val="true"/>
      <w:spacing w:before="240" w:after="120"/>
    </w:pPr>
    <w:rPr>
      <w:rFonts w:ascii="Arial" w:hAnsi="Arial" w:eastAsia="Lucida Sans Unicode" w:cs="Tahoma"/>
      <w:i/>
      <w:iCs/>
      <w:sz w:val="28"/>
      <w:szCs w:val="28"/>
      <w:lang w:val="ru-RU"/>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Arial" w:hAnsi="Arial" w:cs="Tahoma"/>
      <w:sz w:val="24"/>
      <w:szCs w:val="24"/>
    </w:rPr>
  </w:style>
  <w:style w:type="paragraph" w:styleId="32">
    <w:name w:val="Основной текст 3"/>
    <w:basedOn w:val="Normal"/>
    <w:qFormat/>
    <w:pPr/>
    <w:rPr>
      <w:sz w:val="24"/>
    </w:rPr>
  </w:style>
  <w:style w:type="paragraph" w:styleId="Style22">
    <w:name w:val="Содержимое врезки"/>
    <w:basedOn w:val="TextBody"/>
    <w:qFormat/>
    <w:pPr>
      <w:spacing w:before="0" w:after="120"/>
      <w:jc w:val="left"/>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z w:val="24"/>
      <w:szCs w:val="24"/>
    </w:rPr>
  </w:style>
  <w:style w:type="paragraph" w:styleId="15">
    <w:name w:val=" Знак Знак15"/>
    <w:basedOn w:val="Normal"/>
    <w:qFormat/>
    <w:pPr>
      <w:widowControl w:val="false"/>
      <w:spacing w:lineRule="exact" w:line="240" w:before="0" w:after="160"/>
      <w:jc w:val="right"/>
    </w:pPr>
    <w:rPr>
      <w:lang w:val="en-GB"/>
    </w:rPr>
  </w:style>
  <w:style w:type="paragraph" w:styleId="12">
    <w:name w:val="Обычный1"/>
    <w:qFormat/>
    <w:pPr>
      <w:widowControl w:val="false"/>
      <w:bidi w:val="0"/>
    </w:pPr>
    <w:rPr>
      <w:rFonts w:ascii="Arial" w:hAnsi="Arial" w:eastAsia="Times New Roman" w:cs="Arial"/>
      <w:color w:val="auto"/>
      <w:sz w:val="18"/>
      <w:szCs w:val="20"/>
      <w:lang w:val="ru-RU" w:bidi="ar-SA" w:eastAsia="zh-CN"/>
    </w:rPr>
  </w:style>
  <w:style w:type="paragraph" w:styleId="151">
    <w:name w:val="Знак Знак15"/>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16:00Z</dcterms:created>
  <dc:creator>Норова</dc:creator>
  <dc:description/>
  <cp:keywords/>
  <dc:language>en-US</dc:language>
  <cp:lastModifiedBy>Пользователь</cp:lastModifiedBy>
  <cp:lastPrinted>2025-01-22T09:55:00Z</cp:lastPrinted>
  <dcterms:modified xsi:type="dcterms:W3CDTF">2025-04-04T04:26:00Z</dcterms:modified>
  <cp:revision>6</cp:revision>
  <dc:subject/>
  <dc:title>О внесении изменения в постанов-</dc:title>
</cp:coreProperties>
</file>